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孤独寡妇的无尽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山谷中，一个年轻的女子静静地坐在她的小屋里。她是寡妇，丈夫不幸早逝，她现在要面对的是一个巨大的挑战——穿越这个陌生的世界。这个世界与她曾经生活的地方截然不同，不仅语言和文化迥异，而且这里还有着更为复杂的人际关系和危险。</w:t>
      </w:r>
      <w:r>
        <w:rPr>
          <w:sz w:val="32"/>
          <w:szCs w:val="32"/>
        </w:rPr>
        <w:t>&lt;/p&gt;&lt;p&gt;&lt;img src="/static-img/yLHpsfnt-NXMKA9BuvJF9FoCvO09K6XcfuCak82rttkZ7k4BgzpPoc2qaEgtSh4Q.jpg"&gt;&lt;/p&gt;&lt;p&gt;</w:t>
      </w:r>
      <w:r>
        <w:rPr>
          <w:sz w:val="32"/>
          <w:szCs w:val="32"/>
        </w:rPr>
        <w:t>她必须学会如何在这里生存，每天都要从野外采集食物，种植庄稼来维持自己的生计。而且，这个地方还存在着强盗和野兽，她不得不时刻保持警惕才能保护自己。虽然困难重重，但她并没有放弃，因为她知道这是为了实现自己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她遇到了许多人，其中包括一些善良的人，他们愿意帮助这个弱小的寡妇。他们教会了她如何使用新的工具，以及如何应对突如其来的危机。但也有很多恶劣的人，他们只关心自己的利益，对于她的困境置之不理甚至冷漠相待。</w:t>
      </w:r>
      <w:r>
        <w:rPr>
          <w:sz w:val="32"/>
          <w:szCs w:val="32"/>
        </w:rPr>
        <w:t>&lt;/p&gt;&lt;p&gt;&lt;img src="/static-img/DeXDduODhq8rJpCg0fvWb1oCvO09K6XcfuCak82rttkZ7k4BgzpPoc2qaEgtSh4Q.jpg"&gt;&lt;/p&gt;&lt;p&gt;</w:t>
      </w:r>
      <w:r>
        <w:rPr>
          <w:sz w:val="32"/>
          <w:szCs w:val="32"/>
        </w:rPr>
        <w:t>尽管如此，这个勇敢的小伙伴依然坚持下来。她开始学习当地的语言，并逐渐融入到这个社区中。在此过程中，她发现了自己内心深处隐藏的一些潜力，也开始了解到真正友谊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原本孤独的小家庭变得更加繁忙。她用自己的双手创造了一所温暖而舒适的小屋，并且开始了教育孩子们的事情。这段旅程虽然充满了挑战，但它也让她成长，让她的孩子们有机会接受更好的教育，从而改变他们未来的命运。</w:t>
      </w:r>
      <w:r>
        <w:rPr>
          <w:sz w:val="32"/>
          <w:szCs w:val="32"/>
        </w:rPr>
        <w:t>&lt;/p&gt;&lt;p&gt;&lt;img src="/static-img/aEPJti582g_S23vzZaJPCVoCvO09K6XcfuCak82rttkZ7k4BgzpPoc2qaEgtSh4Q.jpg"&gt;&lt;/p&gt;&lt;p&gt;</w:t>
      </w:r>
      <w:r>
        <w:rPr>
          <w:sz w:val="32"/>
          <w:szCs w:val="32"/>
        </w:rPr>
        <w:t>最后，在一次偶然的情景下，那位曾经孤独、被遗忘的小人物成了整个村子的英雄。这次事件激发了村民们对于帮助他人的热情，而那位女孩则因为勇敢的心态赢得了人们尊敬和爱戴。她证明给大家看，即使是在最艰苦的情况下，只要有希望，一切都是可能发生的事情。</w:t>
      </w:r>
      <w:r>
        <w:rPr>
          <w:sz w:val="32"/>
          <w:szCs w:val="32"/>
        </w:rPr>
        <w:t>&lt;/p&gt;&lt;p&gt;&lt;a href = "/doc/500452-</w:t>
      </w:r>
      <w:r>
        <w:rPr>
          <w:sz w:val="32"/>
          <w:szCs w:val="32"/>
        </w:rPr>
        <w:t>超越时空的孤独寡妇的无尽艰辛</w:t>
      </w:r>
      <w:r>
        <w:rPr>
          <w:sz w:val="32"/>
          <w:szCs w:val="32"/>
        </w:rPr>
        <w:t>.doc" rel="alternate" download="500452-</w:t>
      </w:r>
      <w:r>
        <w:rPr>
          <w:sz w:val="32"/>
          <w:szCs w:val="32"/>
        </w:rPr>
        <w:t>超越时空的孤独寡妇的无尽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