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剧中文版跨文化传承与创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浪潮中，韩剧不仅仅是亚洲的一种流行文化形式，它已经成为世界范围内受欢迎的电视节目。随着中国市场对韩剧越来越感兴趣，很多韩国电视台和制作公司开始将其作品翻译成中文，以满足国内观众的需求。这些翻译成中文后的作品被称为“韩剧中文版”，它们不仅提供了一个了解韩国文化、生活方式和价值观念的窗口，也促进了两国之间的人文交流。</w:t>
      </w:r>
      <w:r>
        <w:rPr>
          <w:sz w:val="32"/>
          <w:szCs w:val="32"/>
        </w:rPr>
        <w:t>&lt;/p&gt;&lt;p&gt;&lt;img src="/static-img/MyidVkbtjmdh04wvBOHRWMC4yCPwBE1LpWcAVrX4ICT3Hrt9AjjKLeBu5t9Jwp3m.jpg"&gt;&lt;/p&gt;&lt;p&gt;</w:t>
      </w:r>
      <w:r>
        <w:rPr>
          <w:sz w:val="32"/>
          <w:szCs w:val="32"/>
        </w:rPr>
        <w:t>首先，“韩剧中文版”的普及推动了语言学习和文化认同。通过观看这些以普通话配音或字幕播出的电视剧，许多中国观众能够接触到日常用语、俚语以及特定的地域方言，这对于提升听者对汉语的理解水平具有积极作用。此外，对于那些对 韩国历史、社会结构或者个人习俗有浓厚兴趣的人来说，这些内容也是非常宝贵的教育资源。</w:t>
      </w:r>
      <w:r>
        <w:rPr>
          <w:sz w:val="32"/>
          <w:szCs w:val="32"/>
        </w:rPr>
        <w:t>&lt;/p&gt;&lt;p&gt;</w:t>
      </w:r>
      <w:r>
        <w:rPr>
          <w:sz w:val="32"/>
          <w:szCs w:val="32"/>
        </w:rPr>
        <w:t>其次，“韩劇中的情感表达”深受广大观众喜爱。这一点在“韓劇中文版”中得到了充分体现。在叙述复杂人际关系时，演员们通过微妙的情绪变化，以及精湛的情境设计，让人物间互动变得既真实又引人入胜。这种高超的情感表达能力使得无论是在家庭还是朋友圈，都能找到共鸣点，从而形成强烈的情感联系。</w:t>
      </w:r>
      <w:r>
        <w:rPr>
          <w:sz w:val="32"/>
          <w:szCs w:val="32"/>
        </w:rPr>
        <w:t>&lt;/p&gt;&lt;p&gt;&lt;img src="/static-img/srDZQjYTdch4Ba7j7JH5K8C4yCPwBE1LpWcAVrX4ICT3Hrt9AjjKLeBu5t9Jwp3m.jpg"&gt;&lt;/p&gt;&lt;p&gt;</w:t>
      </w:r>
      <w:r>
        <w:rPr>
          <w:sz w:val="32"/>
          <w:szCs w:val="32"/>
        </w:rPr>
        <w:t>再者，“韓劇中的时尚元素”也影响力十足。在每一集中，不乏精心挑选的服饰搭配，以及独特的地理环境背景，为追星族们提供了一种穿梭于不同场合与风格之间的心灵慰藉。不少年轻女性甚至会模仿女主角们所穿着的手工艺品或者复制他们发型作为日常打扮的一部分。这不仅增添了一份个性化，更让人们从细小的事物上领悟到生活中的快乐。</w:t>
      </w:r>
      <w:r>
        <w:rPr>
          <w:sz w:val="32"/>
          <w:szCs w:val="32"/>
        </w:rPr>
        <w:t>&lt;/p&gt;&lt;p&gt;</w:t>
      </w:r>
      <w:r>
        <w:rPr>
          <w:sz w:val="32"/>
          <w:szCs w:val="32"/>
        </w:rPr>
        <w:t>此外，“韓劇中的音乐元素”也是一大亮点。每一部优秀的小说都伴随着旋律丰富且主题鲜明的声音包装，使得整部影视作品更加吸引人。而在“韓劇中文版”的制作过程中，将原作曲融入新的故事线条里，无疑增加了这段故事新鲜度，同时也不失其原有的魅力。</w:t>
      </w:r>
      <w:r>
        <w:rPr>
          <w:sz w:val="32"/>
          <w:szCs w:val="32"/>
        </w:rPr>
        <w:t>&lt;/p&gt;&lt;p&gt;&lt;img src="/static-img/e8KU8pXg5IlT7OpwaDCbqcC4yCPwBE1LpWcAVrX4ICT3Hrt9AjjKLeBu5t9Jwp3m.jpg"&gt;&lt;/p&gt;&lt;p&gt;</w:t>
      </w:r>
      <w:r>
        <w:rPr>
          <w:sz w:val="32"/>
          <w:szCs w:val="32"/>
        </w:rPr>
        <w:t>接着，“ 韓劇對社會現象探討”带来了深刻思考。在探讨爱情、家庭、工作等多方面问题的时候，每一位角色都展现出自己的立场和选择，而这些选择往往反映出当代社会某些热门议题，如性别平等、高科技发展对人类关系影响等。此类话题激发了无数人的思考，让人们从不同的角度去看待这个世界，并尝试改变自己做事上的态度或行为。</w:t>
      </w:r>
      <w:r>
        <w:rPr>
          <w:sz w:val="32"/>
          <w:szCs w:val="32"/>
        </w:rPr>
        <w:t>&lt;/p&gt;&lt;p&gt;</w:t>
      </w:r>
      <w:r>
        <w:rPr>
          <w:sz w:val="32"/>
          <w:szCs w:val="32"/>
        </w:rPr>
        <w:t>最后，“ 韓劇對未來發展趋势”的分析值得关注。一方面，由于国际合作加强，可以预见未来更多类型和风格多样的“韓劇中文版”会出现；另一方面，与其他国家合作可能会导致更多地区特色融入其中，从而创造出全新的娱乐体验。此时，我们可以期待更多不同民族背景下的人才投身到这个领域，为全球性的内容生产贡献力量，并推动跨文化交流迈向更高层次。</w:t>
      </w:r>
      <w:r>
        <w:rPr>
          <w:sz w:val="32"/>
          <w:szCs w:val="32"/>
        </w:rPr>
        <w:t>&lt;/p&gt;&lt;p&gt;&lt;img src="/static-img/cBHvcE1xSjpQwEGWyIuD2sC4yCPwBE1LpWcAVrX4ICT3Hrt9AjjKLeBu5t9Jwp3m.jpg"&gt;&lt;/p&gt;&lt;p&gt;&lt;a href = "/doc/500832-</w:t>
      </w:r>
      <w:r>
        <w:rPr>
          <w:sz w:val="32"/>
          <w:szCs w:val="32"/>
        </w:rPr>
        <w:t>韩剧中文版跨文化传承与创新之旅</w:t>
      </w:r>
      <w:r>
        <w:rPr>
          <w:sz w:val="32"/>
          <w:szCs w:val="32"/>
        </w:rPr>
        <w:t>.doc" rel="alternate" download="500832-</w:t>
      </w:r>
      <w:r>
        <w:rPr>
          <w:sz w:val="32"/>
          <w:szCs w:val="32"/>
        </w:rPr>
        <w:t>韩剧中文版跨文化传承与创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