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苟苟夏小正全文阅读我是如何在热浪中找到了夏日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们都渴望找到一丝凉意，一抹绿意，来缓解那无情的阳光。苟苟夏小正，全文阅读，不仅是一种消遣，更是一种心灵的慰藉。</w:t>
      </w:r>
      <w:r>
        <w:rPr>
          <w:sz w:val="32"/>
          <w:szCs w:val="32"/>
        </w:rPr>
        <w:t>&lt;/p&gt;&lt;p&gt;&lt;img src="/static-img/cL_UqS16YPgOk61wwz1vaEQ-onKxTbSq5xKn3Y6bUDc-ZsBVnc_p_9JqYMJxHn7w.jpg"&gt;&lt;/p&gt;&lt;p&gt;</w:t>
      </w:r>
      <w:r>
        <w:rPr>
          <w:sz w:val="32"/>
          <w:szCs w:val="32"/>
        </w:rPr>
        <w:t>记得上个月，我在网上偶然发现了一本书《夏日小确幸》，作者用生动的话语描绘了一个个与我生活相似的场景。每当我感到疲惫的时候，拿起手机，点开这本书，就仿佛进入了一个完全不同的世界。在那里，没有酷暑，没有喧嚣，只有和谐、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每天早晨五点就起来锻炼身体，然后是清晨的一杯新鲜煮咖啡，还有午后的一段短暂的午睡，这些细节让我不禁感叹：啊，这就是所谓的“小确幸”吗？原来如此简单，却又如此珍贵。</w:t>
      </w:r>
      <w:r>
        <w:rPr>
          <w:sz w:val="32"/>
          <w:szCs w:val="32"/>
        </w:rPr>
        <w:t>&lt;/p&gt;&lt;p&gt;&lt;img src="/static-img/DicTQwNhLaAaN2iXRPQC1EQ-onKxTbSq5xKn3Y6bUDc-ZsBVnc_p_9JqYMJxHn7w.jpg"&gt;&lt;/p&gt;&lt;p&gt;</w:t>
      </w:r>
      <w:r>
        <w:rPr>
          <w:sz w:val="32"/>
          <w:szCs w:val="32"/>
        </w:rPr>
        <w:t>而且，作者还提到了很多关于如何让自己的居住环境更舒适，比如安装空调窗帘、使用防晒霜等。这对于我们这些常年被室外高温折磨的人来说，无疑是一个大大的惊喜。我决定，从今天开始，也要试试看能不能把我的生活变得更加“小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可以尝试减少使用空调，让房间内有些许自然通风；或者，在家中摆放一些植物，让空间充满生机；甚至可以尝试自己做一些简单的小菜肴，比如水果沙拉或冷饮，以此来庆祝这份微不足道但又不可多得的“小确幸”。</w:t>
      </w:r>
      <w:r>
        <w:rPr>
          <w:sz w:val="32"/>
          <w:szCs w:val="32"/>
        </w:rPr>
        <w:t>&lt;/p&gt;&lt;p&gt;&lt;img src="/static-img/Q2eDwzsbgCizmWbbc_igYkQ-onKxTbSq5xKn3Y6bUDc-ZsBVnc_p_9JqYMJxHn7w.jpg"&gt;&lt;/p&gt;&lt;p&gt;</w:t>
      </w:r>
      <w:r>
        <w:rPr>
          <w:sz w:val="32"/>
          <w:szCs w:val="32"/>
        </w:rPr>
        <w:t>通过这样的全文阅读，我不仅找到了对抗酷暑的一个方法，也找到了心灵上的慰藉。在这个不断变化着世界的大背景下，我们每个人都需要找到属于自己的“苟苟”，让生活更加美好。而《夏日小确幸》就是这样一种作品，它以轻松愉快的情境，为我们的生活添上了几分色彩。</w:t>
      </w:r>
      <w:r>
        <w:rPr>
          <w:sz w:val="32"/>
          <w:szCs w:val="32"/>
        </w:rPr>
        <w:t>&lt;/p&gt;&lt;p&gt;&lt;a href = "/doc/500909-</w:t>
      </w:r>
      <w:r>
        <w:rPr>
          <w:sz w:val="32"/>
          <w:szCs w:val="32"/>
        </w:rPr>
        <w:t>苟苟夏小正全文阅读我是如何在热浪中找到了夏日的小确幸</w:t>
      </w:r>
      <w:r>
        <w:rPr>
          <w:sz w:val="32"/>
          <w:szCs w:val="32"/>
        </w:rPr>
        <w:t>.doc" rel="alternate" download="500909-</w:t>
      </w:r>
      <w:r>
        <w:rPr>
          <w:sz w:val="32"/>
          <w:szCs w:val="32"/>
        </w:rPr>
        <w:t>苟苟夏小正全文阅读我是如何在热浪中找到了夏日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