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樱花重生之旅回复术士的青春篇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重来之旅的开始：为什么要回复术士？</w:t>
      </w:r>
      <w:r>
        <w:rPr>
          <w:sz w:val="32"/>
          <w:szCs w:val="32"/>
        </w:rPr>
        <w:t>&lt;/p&gt;&lt;p&gt;&lt;img src="/static-img/oGtKw5xtvR63uWBNpDBhozvoNjrzslPJLiyWOrWQuhRAkUwcGqHvF7szEVol9ld7.png"&gt;&lt;/p&gt;&lt;p&gt;</w:t>
      </w:r>
      <w:r>
        <w:rPr>
          <w:sz w:val="32"/>
          <w:szCs w:val="32"/>
        </w:rPr>
        <w:t>在一片繁花似锦的世界里，有一个名为“回复术士”的神秘存在。他们拥有着能够重置时间流向的力量，能够让那些即将失去一切的人重新开始。但是，这种权力并不是无偿赠予的，它需要一种特殊的樱花作为交换品。这些樱花不仅美丽，更具有神奇力量，只有真正值得的人才能触及它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追逐梦想与痛苦：樱花观看背后的故事</w:t>
      </w:r>
      <w:r>
        <w:rPr>
          <w:sz w:val="32"/>
          <w:szCs w:val="32"/>
        </w:rPr>
        <w:t>&lt;/p&gt;&lt;p&gt;&lt;img src="/static-img/3tL4Omcpsq-fXCwtlEUiFjvoNjrzslPJLiyWOrWQuhRAkUwcGqHvF7szEVol9ld7.jpeg"&gt;&lt;/p&gt;&lt;p&gt;</w:t>
      </w:r>
      <w:r>
        <w:rPr>
          <w:sz w:val="32"/>
          <w:szCs w:val="32"/>
        </w:rPr>
        <w:t>据说，在遥远的地方，有一个隐秘的谷地，那里的树上总是盛开着那份珍贵而又脆弱的情感——情感化作了樱花，散发着淡淡甜蜜和酸楚。每当夜幕降临，这些樱花便会悄然绽放，为那些渴望重生的人提供一次机会。不过，这个过程并不简单，每个人都必须面对自己深藏的心理阴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心灵探索：走进回复术士的心境</w:t>
      </w:r>
      <w:r>
        <w:rPr>
          <w:sz w:val="32"/>
          <w:szCs w:val="32"/>
        </w:rPr>
        <w:t>&lt;/p&gt;&lt;p&gt;&lt;img src="/static-img/y9sAdKqTolebwsckzzCq3TvoNjrzslPJLiyWOrWQuhRAkUwcGqHvF7szEVol9ld7.png"&gt;&lt;/p&gt;&lt;p&gt;</w:t>
      </w:r>
      <w:r>
        <w:rPr>
          <w:sz w:val="32"/>
          <w:szCs w:val="32"/>
        </w:rPr>
        <w:t>回复术士，他们似乎拥有超越凡人的智慧，但也承受着沉重的心灵负担。在他们看来，没有人应该再次经历痛苦，因此，他们宁愿独自承担这份责任。而为了实现这一点，他们用自己的生命精华去浇灌那些微小却又坚韧不拔的情感，让它们成长为足以改变命运的大事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选择与牺牲：是否真的值得观看那场春日舞蹈？</w:t>
      </w:r>
      <w:r>
        <w:rPr>
          <w:sz w:val="32"/>
          <w:szCs w:val="32"/>
        </w:rPr>
        <w:t>&lt;/p&gt;&lt;p&gt;&lt;img src="/static-img/MOEMNct7CS75lKQdzP1rMDvoNjrzslPJLiyWOrWQuhRAkUwcGqHvF7szEVol9ld7.png"&gt;&lt;/p&gt;&lt;p&gt;</w:t>
      </w:r>
      <w:r>
        <w:rPr>
          <w:sz w:val="32"/>
          <w:szCs w:val="32"/>
        </w:rPr>
        <w:t>对于很多人来说，看到那个瞬间——所有烦恼、忧愁、一切未曾完成的事业，都在一瞬之间消逝，是多么令人向往啊。但同时，也有人认识到，这种能力并非没有代价，付出的可能比任何人想象中的都要更大。当你站在边缘时，你会发现自己其实很难做出决定，因为那是一条既危险又充满希望的小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解锁秘密：如何找到那片被遗忘的地界</w:t>
      </w:r>
      <w:r>
        <w:rPr>
          <w:sz w:val="32"/>
          <w:szCs w:val="32"/>
        </w:rPr>
        <w:t>&lt;/p&gt;&lt;p&gt;&lt;img src="/static-img/h6qLApUcSaOtTR6DP1Gw1jvoNjrzslPJLiyWOrWQuhRAkUwcGqHvF7szEVol9ld7.png"&gt;&lt;/p&gt;&lt;p&gt;</w:t>
      </w:r>
      <w:r>
        <w:rPr>
          <w:sz w:val="32"/>
          <w:szCs w:val="32"/>
        </w:rPr>
        <w:t>想要获得那种能让时间倒流的力量，并不是一件容易的事情。你必须先找到那个隐藏在传说中的地方，那里蕴含着古老而神秘的一切。传言中，那个地方只有在特定的星辰下才会显现，而寻找者们必须具备敏锐直觉和强烈意志才能抵达那里。但即使这样，也不能保证最终能成功，因为有些东西似乎只是属于某些特别的人类手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跨越时空：从视角转变，看待整个世界新篇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一个人终于站在了那个可以看穿过去未来的小径上，他</w:t>
      </w:r>
      <w:r>
        <w:rPr>
          <w:sz w:val="32"/>
          <w:szCs w:val="32"/>
        </w:rPr>
        <w:t>/</w:t>
      </w:r>
      <w:r>
        <w:rPr>
          <w:sz w:val="32"/>
          <w:szCs w:val="32"/>
        </w:rPr>
        <w:t>她所见到的绝不会是平常眼中的景色。他</w:t>
      </w:r>
      <w:r>
        <w:rPr>
          <w:sz w:val="32"/>
          <w:szCs w:val="32"/>
        </w:rPr>
        <w:t>/</w:t>
      </w:r>
      <w:r>
        <w:rPr>
          <w:sz w:val="32"/>
          <w:szCs w:val="32"/>
        </w:rPr>
        <w:t>她将发现原来这个世界原来如此广阔，而他</w:t>
      </w:r>
      <w:r>
        <w:rPr>
          <w:sz w:val="32"/>
          <w:szCs w:val="32"/>
        </w:rPr>
        <w:t>/</w:t>
      </w:r>
      <w:r>
        <w:rPr>
          <w:sz w:val="32"/>
          <w:szCs w:val="32"/>
        </w:rPr>
        <w:t>她的角色竟然只不过是一个微不足道的小小棋子。这时候，他</w:t>
      </w:r>
      <w:r>
        <w:rPr>
          <w:sz w:val="32"/>
          <w:szCs w:val="32"/>
        </w:rPr>
        <w:t>/</w:t>
      </w:r>
      <w:r>
        <w:rPr>
          <w:sz w:val="32"/>
          <w:szCs w:val="32"/>
        </w:rPr>
        <w:t>她就会明白，无论发生什么，最重要的是内心的声音，它永远指引我们前行，而不管是在哪个时代或何种形式下。</w:t>
      </w:r>
      <w:r>
        <w:rPr>
          <w:sz w:val="32"/>
          <w:szCs w:val="32"/>
        </w:rPr>
        <w:t>&lt;/p&gt;&lt;p&gt;&lt;a href = "/doc/500947-</w:t>
      </w:r>
      <w:r>
        <w:rPr>
          <w:sz w:val="32"/>
          <w:szCs w:val="32"/>
        </w:rPr>
        <w:t>樱花重生之旅回复术士的青春篇章</w:t>
      </w:r>
      <w:r>
        <w:rPr>
          <w:sz w:val="32"/>
          <w:szCs w:val="32"/>
        </w:rPr>
        <w:t>.doc" rel="alternate" download="500947-</w:t>
      </w:r>
      <w:r>
        <w:rPr>
          <w:sz w:val="32"/>
          <w:szCs w:val="32"/>
        </w:rPr>
        <w:t>樱花重生之旅回复术士的青春篇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