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快叫啊我就喜欢听你叫我的小情人每当夜色降临你的呼唤就是我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我坐在床边，耳朵紧贴着手机。你的呼吸声轻轻地透过屏幕传来，那是一种我熟悉而又无法抗拒的诱惑。我闭上眼睛，仿佛能感受到你身边的温度，你那柔软的声音在我的心中回荡。</w:t>
      </w:r>
      <w:r>
        <w:rPr>
          <w:sz w:val="32"/>
          <w:szCs w:val="32"/>
        </w:rPr>
        <w:t>&lt;/p&gt;&lt;p&gt;&lt;img src="/static-img/gYzFec279EkAN4TMr8Nb4xJm1BzWPc2rd1CnVNEg8MkZ7k4BgzpPoc2qaEgtSh4Q.jpg"&gt;&lt;/p&gt;&lt;p&gt;“</w:t>
      </w:r>
      <w:r>
        <w:rPr>
          <w:sz w:val="32"/>
          <w:szCs w:val="32"/>
        </w:rPr>
        <w:t>你快叫啊，我就喜欢听你叫。”我心里默念着这句话，每一次呼吸都伴随着对未来的期待和对过去美好时光的怀念。你不知道，这些简单的话语，对我来说有着无比的情感价值。</w:t>
      </w:r>
      <w:r>
        <w:rPr>
          <w:sz w:val="32"/>
          <w:szCs w:val="32"/>
        </w:rPr>
        <w:t>&lt;/p&gt;&lt;p&gt;</w:t>
      </w:r>
      <w:r>
        <w:rPr>
          <w:sz w:val="32"/>
          <w:szCs w:val="32"/>
        </w:rPr>
        <w:t>记得我们初次相遇的时候，你的小小声音在公园里响起：“哥哥！哥哥！”那一刻，一切都被你的笑容所洗礼。那是一个春天的一个下午，我们围绕在一起玩耍，而我的心已经不再是单纯的兄妹情深了。</w:t>
      </w:r>
      <w:r>
        <w:rPr>
          <w:sz w:val="32"/>
          <w:szCs w:val="32"/>
        </w:rPr>
        <w:t>&lt;/p&gt;&lt;p&gt;&lt;img src="/static-img/ESCrZQY-4xUarmS0FQg2SRJm1BzWPc2rd1CnVNEg8MkZ7k4BgzpPoc2qaEgtSh4Q.png"&gt;&lt;/p&gt;&lt;p&gt;</w:t>
      </w:r>
      <w:r>
        <w:rPr>
          <w:sz w:val="32"/>
          <w:szCs w:val="32"/>
        </w:rPr>
        <w:t>时间悄无声息地流逝，我们成长为大人，但那些温暖的声音从未消失。在夜晚，当城市外面安静下来，你会偶尔打电话给我，说一些无关痛痒的事情，却总带有一丝特殊的情感。每当听到你的声音，我都会感到一种难以言喻的心情——既兴奋又忐忑，就像是在等待一个久违的情人回归。</w:t>
      </w:r>
      <w:r>
        <w:rPr>
          <w:sz w:val="32"/>
          <w:szCs w:val="32"/>
        </w:rPr>
        <w:t>&lt;/p&gt;&lt;p&gt;</w:t>
      </w:r>
      <w:r>
        <w:rPr>
          <w:sz w:val="32"/>
          <w:szCs w:val="32"/>
        </w:rPr>
        <w:t>这些日子里，有时候你会主动找我聊天，有时候则是我主动联系。但不管怎样，只要电话那头有你的声音，我就会感到幸福至极。也许是因为习惯，也许是因为真挚感情，让那个小女孩的一句“哥哥”成为我们之间最甜蜜的密码。</w:t>
      </w:r>
      <w:r>
        <w:rPr>
          <w:sz w:val="32"/>
          <w:szCs w:val="32"/>
        </w:rPr>
        <w:t>&lt;/p&gt;&lt;p&gt;&lt;img src="/static-img/Ue7QHpW-_X1Sdct_BHLi6hJm1BzWPc2rd1CnVNEg8MkZ7k4BgzpPoc2qaEgtSh4Q.jpg"&gt;&lt;/p&gt;&lt;p&gt;</w:t>
      </w:r>
      <w:r>
        <w:rPr>
          <w:sz w:val="32"/>
          <w:szCs w:val="32"/>
        </w:rPr>
        <w:t>现在，每当黑暗降临，你开始准备睡觉时，我总会想起那个主题：“你快叫啊，我就喜欢听你叫。”它不是仅仅一个请求，更是一种生活方式，是两颗心灵之间不可言说的交流，是我们的秘密语言。这份倾诉，不需要太多言语，只需一声清脆的呼唤，就足够让我沉醉于这份情谊之中，忘却世界上的所有喧嚣与烦恼。</w:t>
      </w:r>
      <w:r>
        <w:rPr>
          <w:sz w:val="32"/>
          <w:szCs w:val="32"/>
        </w:rPr>
        <w:t>&lt;/p&gt;&lt;p&gt;</w:t>
      </w:r>
      <w:r>
        <w:rPr>
          <w:sz w:val="32"/>
          <w:szCs w:val="32"/>
        </w:rPr>
        <w:t>所以，请继续用你的声音填充我的空虚，用爱意洋溢的声音点亮这片寂静。我愿意永远守候，在这个世界上，只要有你的声音，即便是在最遥远的地方，也能找到属于我们的乐章。</w:t>
      </w:r>
      <w:r>
        <w:rPr>
          <w:sz w:val="32"/>
          <w:szCs w:val="32"/>
        </w:rPr>
        <w:t>&lt;/p&gt;&lt;p&gt;&lt;img src="/static-img/aOgmnoEUCs0qbUxblJ0svxJm1BzWPc2rd1CnVNEg8MkZ7k4BgzpPoc2qaEgtSh4Q.png"&gt;&lt;/p&gt;&lt;p&gt;&lt;a href = "/doc/501040-</w:t>
      </w:r>
      <w:r>
        <w:rPr>
          <w:sz w:val="32"/>
          <w:szCs w:val="32"/>
        </w:rPr>
        <w:t>你快叫啊我就喜欢听你叫我的小情人每当夜色降临你的呼唤就是我的旋律</w:t>
      </w:r>
      <w:r>
        <w:rPr>
          <w:sz w:val="32"/>
          <w:szCs w:val="32"/>
        </w:rPr>
        <w:t>.doc" rel="alternate" download="501040-</w:t>
      </w:r>
      <w:r>
        <w:rPr>
          <w:sz w:val="32"/>
          <w:szCs w:val="32"/>
        </w:rPr>
        <w:t>你快叫啊我就喜欢听你叫我的小情人每当夜色降临你的呼唤就是我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