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动漫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部下动漫化之旅</w:t>
      </w:r>
      <w:r>
        <w:rPr>
          <w:sz w:val="32"/>
          <w:szCs w:val="32"/>
        </w:rPr>
        <w:t>&lt;/p&gt;&lt;p&gt;&lt;img src="/static-img/Ds2ur4WgPXqr7a3K1r7d7FoCvO09K6XcfuCak82rttkZ7k4BgzpPoc2qaEgtSh4Q.jpg"&gt;&lt;/p&gt;&lt;p&gt;</w:t>
      </w:r>
      <w:r>
        <w:rPr>
          <w:sz w:val="32"/>
          <w:szCs w:val="32"/>
        </w:rPr>
        <w:t>在游戏世界中，刻晴ちゃん以其无畏的冒险精神和对自由的执着而广受好评。她的形象不仅吸引了玩家，也吸引了动画制作人的注意。最近，一群热爱刻晴ちゃん的人决定将她的故事带到动漫界，让更多人能够感受到她所代表的勇气和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创作者们开始从游戏中寻找灵感。他们深入研究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作为角色的一切特点，从她的穿着风格到战斗技巧，每一个细节都被仔细分析，以便在动画中完美呈现。她那一身华丽的铠甲，以及她挥舞着剑与敌人交锋的情景，都成为了设计师们讨论的话题。</w:t>
      </w:r>
      <w:r>
        <w:rPr>
          <w:sz w:val="32"/>
          <w:szCs w:val="32"/>
        </w:rPr>
        <w:t>&lt;/p&gt;&lt;p&gt;&lt;img src="/static-img/3GFDg1DtQifruRACTcyzoFoCvO09K6XcfuCak82rttkZ7k4BgzpPoc2qaEgtSh4Q.jpg"&gt;&lt;/p&gt;&lt;p&gt;</w:t>
      </w:r>
      <w:r>
        <w:rPr>
          <w:sz w:val="32"/>
          <w:szCs w:val="32"/>
        </w:rPr>
        <w:t>接着，团队成员进行了一系列会议来确定剧情的大纲。在这过程中，他们决定将故事设定在一个虚构的小镇上，小镇正遭遇外来的威胁，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则是唯一能拯救这个小镇的人。这不仅为后续剧情提供了丰富的情节，还让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最关键的一步——人物配音。在寻找合适的声音时，他们想要找到既能展现出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坚韧又能传达出她温柔的一面的声音。这位声音演员经过多次试听，最终凭借其独特的声音魅力获得了选择权。</w:t>
      </w:r>
      <w:r>
        <w:rPr>
          <w:sz w:val="32"/>
          <w:szCs w:val="32"/>
        </w:rPr>
        <w:t>&lt;/p&gt;&lt;p&gt;&lt;img src="/static-img/An5bIZ0QylznqMB8Klnrg1oCvO09K6XcfuCak82rttkZ7k4BgzpPoc2qaEgtSh4Q.jpg"&gt;&lt;/p&gt;&lt;p&gt;</w:t>
      </w:r>
      <w:r>
        <w:rPr>
          <w:sz w:val="32"/>
          <w:szCs w:val="32"/>
        </w:rPr>
        <w:t>随后，便进入到了动画制作阶段，这个阶段需要大量时间和精力去绘制每一帧图像以及完成视觉效果。一部分团队成员负责绘制背景，而另一部分则专注于人物动作和表情，使得整体作品看起来生動且逼真。而音乐方面也没有放松，即使是一些简单的小提琴旋律，都要经过精心挑选，以确保整个氛围符合作品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做好了之后，团队终于迎来了发布日。这一天，在社交媒体上分享新作的时候，不少粉丝留言表示震惊与兴奋。他们对这样的转换感到赞赏，同时也期待未来有更多关于其他角色的故事出现。此时此刻，如果你想了解更多关于“刻晴ちゃんが部下を動漫”的信息，只需关注相关账号即可跟随最新进展，因为这只是一个起点，是一个充满可能性的开始。</w:t>
      </w:r>
      <w:r>
        <w:rPr>
          <w:sz w:val="32"/>
          <w:szCs w:val="32"/>
        </w:rPr>
        <w:t>&lt;/p&gt;&lt;p&gt;&lt;img src="/static-img/6daGuDhbB6wMEgqGrLF2KVoCvO09K6XcfuCak82rttkZ7k4BgzpPoc2qaEgtSh4Q.jpg"&gt;&lt;/p&gt;&lt;p&gt;&lt;a href = "/doc/501128-</w:t>
      </w:r>
      <w:r>
        <w:rPr>
          <w:sz w:val="32"/>
          <w:szCs w:val="32"/>
        </w:rPr>
        <w:t>刻晴的部下动漫化之旅</w:t>
      </w:r>
      <w:r>
        <w:rPr>
          <w:sz w:val="32"/>
          <w:szCs w:val="32"/>
        </w:rPr>
        <w:t>.doc" rel="alternate" download="501128-</w:t>
      </w:r>
      <w:r>
        <w:rPr>
          <w:sz w:val="32"/>
          <w:szCs w:val="32"/>
        </w:rPr>
        <w:t>刻晴的部下动漫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