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古风医生探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时代的故事里？</w:t>
      </w:r>
      <w:r>
        <w:rPr>
          <w:sz w:val="32"/>
          <w:szCs w:val="32"/>
        </w:rPr>
        <w:t>&lt;/p&gt;&lt;p&gt;&lt;img src="/static-img/0ykL5HXSqkjVyIq5e9c8y5JDLJkulIyaTnNZ95rfaEhISeDMFZCObCrq3I3Il1bb.jpg"&gt;&lt;/p&gt;&lt;p&gt;</w:t>
      </w:r>
      <w:r>
        <w:rPr>
          <w:sz w:val="32"/>
          <w:szCs w:val="32"/>
        </w:rPr>
        <w:t>在一个古老而神秘的年代，一个名叫梁的中年男子，是一位行走在社会边缘的小小医生。他拥有着治愈百病、解救人心的神奇手段，但他却被世人遗忘。他的生活像是一本未完待续的书，每天重复着同样的日子：早晨起床，去药店买些药材；下午回到家中，一边煎药一边思考如何才能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人记得他？</w:t>
      </w:r>
      <w:r>
        <w:rPr>
          <w:sz w:val="32"/>
          <w:szCs w:val="32"/>
        </w:rPr>
        <w:t>&lt;/p&gt;&lt;p&gt;&lt;img src="/static-img/E46WTUJSxY3nIRuyIGrAyJJDLJkulIyaTnNZ95rfaEh5sPxfaOKIxKfU8m6ZO2etPfX9gAoOzzTtWvrj4D_BV758HlTWCVN-bzOfJUpNJOTWYnWvqh7ZMdSDwzsp_AYNgZfXJFWzvaGhl1WDX3OCiA.jpg"&gt;&lt;/p&gt;&lt;p&gt;</w:t>
      </w:r>
      <w:r>
        <w:rPr>
          <w:sz w:val="32"/>
          <w:szCs w:val="32"/>
        </w:rPr>
        <w:t>然而，他的一切都发生了变化。当一次偶然机会让他遇见了一位失去亲人的少女，她因为身患绝症而流离失所。这个女孩和她的悲剧深深触动了梁医生的内心，他决定用自己唯一拥有的东西——治疗之术来帮助她。但就在这时，他发现自己的力量并不能治愈所有的人，只能给予一些希望，而不是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建立“全文笔趣阁”？</w:t>
      </w:r>
      <w:r>
        <w:rPr>
          <w:sz w:val="32"/>
          <w:szCs w:val="32"/>
        </w:rPr>
        <w:t>&lt;/p&gt;&lt;p&gt;&lt;img src="/static-img/ZJcEL3jNCdJBi4pUhFgv-ZJDLJkulIyaTnNZ95rfaEh5sPxfaOKIxKfU8m6ZO2etPfX9gAoOzzTtWvrj4D_BV758HlTWCVN-bzOfJUpNJOTWYnWvqh7ZMdSDwzsp_AYNgZfXJFWzvaGhl1WDX3OCiA.jpg"&gt;&lt;/p&gt;&lt;p&gt;</w:t>
      </w:r>
      <w:r>
        <w:rPr>
          <w:sz w:val="32"/>
          <w:szCs w:val="32"/>
        </w:rPr>
        <w:t>为了找到更多有效的手段来帮助那些无助的人们，梁医生开始搜集各地传说中的方剂和疗法，并将这些信息整理成了一本本厚厚的卷轴。在他的努力下，“全文笔趣阁”逐渐成为了一处寻求医疗知识的地方，那里的每一页都充满了对生命与死亡、健康与疾病之间微妙平衡探讨的话题。这也是梁医生不可以做的事情，因为他知道，即使是最科学最先进的医学，也无法完全取代人类情感和直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能解决问题？</w:t>
      </w:r>
      <w:r>
        <w:rPr>
          <w:sz w:val="32"/>
          <w:szCs w:val="32"/>
        </w:rPr>
        <w:t>&lt;/p&gt;&lt;p&gt;&lt;img src="/static-img/Heu8VSnlLTIAAlhNObRYvZJDLJkulIyaTnNZ95rfaEh5sPxfaOKIxKfU8m6ZO2etPfX9gAoOzzTtWvrj4D_BV758HlTWCVN-bzOfJUpNJOTWYnWvqh7ZMdSDwzsp_AYNgZfXJFWzvaGhl1WDX3OCiA.jpg"&gt;&lt;/p&gt;&lt;p&gt;</w:t>
      </w:r>
      <w:r>
        <w:rPr>
          <w:sz w:val="32"/>
          <w:szCs w:val="32"/>
        </w:rPr>
        <w:t>随着时间推移，“全文笔趣阁”的影响力越来越大，不仅吸引了许多求诊者，还有一些专家学者前来学习。但即便如此，这个地方也存在着巨大的挑战。很多时候，无论是现代医学还是古代方剂，都无法预测患者体质，更何况每个人都是独特不可复制的。而且，有时候，即使找到了正确答案，那些需要帮助的人们可能已经太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该怎样办？</w:t>
      </w:r>
      <w:r>
        <w:rPr>
          <w:sz w:val="32"/>
          <w:szCs w:val="32"/>
        </w:rPr>
        <w:t>&lt;/p&gt;&lt;p&gt;&lt;img src="/static-img/lHwxGrjMzT3DEh_V4NKVC5JDLJkulIyaTnNZ95rfaEh5sPxfaOKIxKfU8m6ZO2etPfX9gAoOzzTtWvrj4D_BV758HlTWCVN-bzOfJUpNJOTWYnWvqh7ZMdSDwzsp_AYNgZfXJFWzvaGhl1WDX3OCiA.jpg"&gt;&lt;/p&gt;&lt;p&gt;</w:t>
      </w:r>
      <w:r>
        <w:rPr>
          <w:sz w:val="32"/>
          <w:szCs w:val="32"/>
        </w:rPr>
        <w:t>面对这些挑战，梁医生选择的是不断学习，不断实践。他相信，只要人们的心灵能够连接起来，就没有什么是不可能克服的问题。在这样的背景下，“全文笔趣阁”成为了一个精神上的避风港，它不仅提供了实际上的医疗建议，而且还提供了一种精神上的慰藉，让那些感到绝望的人看到希望，让他们知道，在这个世界上总有人愿意倾听他们的声音，愿意为他们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怎样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梁医生的想法既充满期待又充满忧虑。他知道，以目前的情况下去，大多数人依然无法获得真正有效的地方法治疗。但他也不放弃希望，因为正是这种希望，让我们继续前行，将那份渺小但坚定的信念传递给每一个人。在这样的一片混乱中，“全文笔趣阁”的灯塔照亮着前路，而它背后的故事，也许就是我们今天所追寻的一部分真相。</w:t>
      </w:r>
      <w:r>
        <w:rPr>
          <w:sz w:val="32"/>
          <w:szCs w:val="32"/>
        </w:rPr>
        <w:t>&lt;/p&gt;&lt;p&gt;&lt;a href = "/doc/501381-</w:t>
      </w:r>
      <w:r>
        <w:rPr>
          <w:sz w:val="32"/>
          <w:szCs w:val="32"/>
        </w:rPr>
        <w:t>梁医生不可以古风医生探案</w:t>
      </w:r>
      <w:r>
        <w:rPr>
          <w:sz w:val="32"/>
          <w:szCs w:val="32"/>
        </w:rPr>
        <w:t>.doc" rel="alternate" download="501381-</w:t>
      </w:r>
      <w:r>
        <w:rPr>
          <w:sz w:val="32"/>
          <w:szCs w:val="32"/>
        </w:rPr>
        <w:t>梁医生不可以古风医生探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