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之恋</w:t>
      </w:r>
      <w:r>
        <w:rPr>
          <w:sz w:val="48"/>
          <w:szCs w:val="48"/>
        </w:rPr>
        <w:t>4480yy</w:t>
      </w:r>
      <w:r>
        <w:rPr>
          <w:sz w:val="48"/>
          <w:szCs w:val="48"/>
        </w:rPr>
        <w:t>私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480yy</w:t>
      </w:r>
      <w:r>
        <w:rPr>
          <w:sz w:val="32"/>
          <w:szCs w:val="32"/>
        </w:rPr>
        <w:t>私人午夜：守护夜晚的秘密交响</w:t>
      </w:r>
      <w:r>
        <w:rPr>
          <w:sz w:val="32"/>
          <w:szCs w:val="32"/>
        </w:rPr>
        <w:t>&lt;/p&gt;&lt;p&gt;&lt;img src="/static-img/o4RzcfAfEVXuVdyRQRCdgBJm1BzWPc2rd1CnVNEg8MkZ7k4BgzpPoc2qaEgtSh4Q.jpg"&gt;&lt;/p&gt;&lt;p&gt;</w:t>
      </w:r>
      <w:r>
        <w:rPr>
          <w:sz w:val="32"/>
          <w:szCs w:val="32"/>
        </w:rPr>
        <w:t>在这个繁华都市中，有一处被人们遗忘的角落，那里隐藏着一个神秘的故事——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午夜。这里不是普通的酒吧，甚至不属于传统意义上的娱乐场所，而是一种生活态度，一种对美好时光珍惜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里的音乐会</w:t>
      </w:r>
      <w:r>
        <w:rPr>
          <w:sz w:val="32"/>
          <w:szCs w:val="32"/>
        </w:rPr>
        <w:t>&lt;/p&gt;&lt;p&gt;&lt;img src="/static-img/sRW_kbPvcqlhom97aT1dRhJm1BzWPc2rd1CnVNEg8MkZ7k4BgzpPoc2qaEgtSh4Q.jpg"&gt;&lt;/p&gt;&lt;p&gt;</w:t>
      </w:r>
      <w:r>
        <w:rPr>
          <w:sz w:val="32"/>
          <w:szCs w:val="32"/>
        </w:rPr>
        <w:t>在城市喧嚣中，人们寻找的是一种宁静和放松。在某个深夜，四方街头灯光下，一间小楼前有一个标识“</w:t>
      </w:r>
      <w:r>
        <w:rPr>
          <w:sz w:val="32"/>
          <w:szCs w:val="32"/>
        </w:rPr>
        <w:t>4480yy”</w:t>
      </w:r>
      <w:r>
        <w:rPr>
          <w:sz w:val="32"/>
          <w:szCs w:val="32"/>
        </w:rPr>
        <w:t>的小门。里面是这样的景象：墙壁上挂满了古典画作，地板铺设着精致的地毯；一侧是一个小型书房，摆放着各种各样的书籍和乐器；另一侧则是一个温馨而舒适的沙发区，可以让人沉浸在阅读或是听音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交响曲</w:t>
      </w:r>
      <w:r>
        <w:rPr>
          <w:sz w:val="32"/>
          <w:szCs w:val="32"/>
        </w:rPr>
        <w:t>&lt;/p&gt;&lt;p&gt;&lt;img src="/static-img/3PRRTJJUrtwfkWvSn4yPZhJm1BzWPc2rd1CnVNEg8MkZ7k4BgzpPoc2qaEgtSh4Q.jpg"&gt;&lt;/p&gt;&lt;p&gt;</w:t>
      </w:r>
      <w:r>
        <w:rPr>
          <w:sz w:val="32"/>
          <w:szCs w:val="32"/>
        </w:rPr>
        <w:t>每到午夜，这间小屋就会变成一个特殊的地方。一群来自不同背景的人们汇聚于此，他们都对生活有自己的追求，对艺术充满热爱。他们将自己各自的手工制作的小提琴、钢琴、小号等乐器拿出来，在这份宁静之中演奏出心中的歌谣。每一次拉弦，每一次击键，都像是对生命最深切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仿佛回到了过去</w:t>
      </w:r>
      <w:r>
        <w:rPr>
          <w:sz w:val="32"/>
          <w:szCs w:val="32"/>
        </w:rPr>
        <w:t>&lt;/p&gt;&lt;p&gt;&lt;img src="/static-img/qodvErRF5BxgOlvjK0VckRJm1BzWPc2rd1CnVNEg8MkZ7k4BgzpPoc2qaEgtSh4Q.png"&gt;&lt;/p&gt;&lt;p&gt;</w:t>
      </w:r>
      <w:r>
        <w:rPr>
          <w:sz w:val="32"/>
          <w:szCs w:val="32"/>
        </w:rPr>
        <w:t>当你走进这个空间，你会感觉好像穿越回了一段历史。这儿没有现代科技的大屏幕，没有激烈节奏带来的刺激，但却有一种独特的情感交流。你可以坐在沙发上倾听，也可以站起来加入他们一起演奏，或是在旁边翻阅那些厚重的书页，就像是在探索一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艺术的一次碰撞</w:t>
      </w:r>
      <w:r>
        <w:rPr>
          <w:sz w:val="32"/>
          <w:szCs w:val="32"/>
        </w:rPr>
        <w:t>&lt;/p&gt;&lt;p&gt;&lt;img src="/static-img/XyhnbQ5llST8tEaR71HZRRJm1BzWPc2rd1CnVNEg8MkZ7k4BgzpPoc2qaEgtSh4Q.jpg"&gt;&lt;/p&gt;&lt;p&gt;4480yy</w:t>
      </w:r>
      <w:r>
        <w:rPr>
          <w:sz w:val="32"/>
          <w:szCs w:val="32"/>
        </w:rPr>
        <w:t>私人午夜，是文化与艺术的一次碰撞，它不仅仅是一场音乐会，更是一次思想交流和灵魂触碰。在这里，每个人都是来者，不拘一格，无论是专业音乐家还是业余爱好者，都能找到属于自己的位置，与他人分享彼此的情感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别样风情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参与过这种活动的人来说，这些记忆永远不会磨损。那份静谧、那份共鸣，将成为他们生命中的宝贵财富。而对于那些还未体验过的人来说，这里也许只是一扇门，却可能通往另一种全新的生活方式，即使只是偶尔走近，也许就能发现自己内心深处一直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午夜》不仅仅是一个地点，它更是一种精神状态，是我们在忙碌与压力之间寻找平衡时的心灵港湾。在这个充满诗意的地方，我们用声音诉说着我们的故事，用情感点燃彼此之间无声的话语，让时间暂停，让我们沉浸在这份简约而又复杂的情感世界里。</w:t>
      </w:r>
      <w:r>
        <w:rPr>
          <w:sz w:val="32"/>
          <w:szCs w:val="32"/>
        </w:rPr>
        <w:t>&lt;/p&gt;&lt;p&gt;&lt;a href = "/doc/501819-</w:t>
      </w:r>
      <w:r>
        <w:rPr>
          <w:sz w:val="32"/>
          <w:szCs w:val="32"/>
        </w:rPr>
        <w:t>午夜之恋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交响曲</w:t>
      </w:r>
      <w:r>
        <w:rPr>
          <w:sz w:val="32"/>
          <w:szCs w:val="32"/>
        </w:rPr>
        <w:t>.doc" rel="alternate" download="501819-</w:t>
      </w:r>
      <w:r>
        <w:rPr>
          <w:sz w:val="32"/>
          <w:szCs w:val="32"/>
        </w:rPr>
        <w:t>午夜之恋</w:t>
      </w:r>
      <w:r>
        <w:rPr>
          <w:sz w:val="32"/>
          <w:szCs w:val="32"/>
        </w:rPr>
        <w:t>4480yy</w:t>
      </w:r>
      <w:r>
        <w:rPr>
          <w:sz w:val="32"/>
          <w:szCs w:val="32"/>
        </w:rPr>
        <w:t>私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