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和女人在一起怼怼怼的大全咱俩怎么聊都聊不完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怎么聊都聊不完的那些事</w:t>
      </w:r>
      <w:r>
        <w:rPr>
          <w:sz w:val="32"/>
          <w:szCs w:val="32"/>
        </w:rPr>
        <w:t>&lt;/p&gt;&lt;p&gt;&lt;img src="/static-img/M45xsDKeIDjcv0-VT3UvdEQ-onKxTbSq5xKn3Y6bUDc-ZsBVnc_p_9JqYMJxHn7w.png"&gt;&lt;/p&gt;&lt;p&gt;</w:t>
      </w:r>
      <w:r>
        <w:rPr>
          <w:sz w:val="32"/>
          <w:szCs w:val="32"/>
        </w:rPr>
        <w:t>男人和女人在一起怼怼怼的大全，听起来像是都市里的流行语，但实际上，它代表了男女之间无尽的话题和情感纠缠。两性相处，不同的声音、不同的想法总是会引发一系列的争执。这些争执，有时是因为误会，有时则是因为深层次的价值观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我最好的朋友李明坐在小酒馆里喝着啤酒，谈论起了男女关系。他说：“男人总喜欢以力量为前提去解决问题，而女人则更注重情感。”我笑着反驳道：“你这不是把我们搞得太简单了吗？每个人的情况都不一样。”</w:t>
      </w:r>
      <w:r>
        <w:rPr>
          <w:sz w:val="32"/>
          <w:szCs w:val="32"/>
        </w:rPr>
        <w:t>&lt;/p&gt;&lt;p&gt;&lt;img src="/static-img/-7fhenU2_Ckm0EYE44Q2yEQ-onKxTbSq5xKn3Y6bUDc-ZsBVnc_p_9JqYMJxHn7w.jpg"&gt;&lt;/p&gt;&lt;p&gt;</w:t>
      </w:r>
      <w:r>
        <w:rPr>
          <w:sz w:val="32"/>
          <w:szCs w:val="32"/>
        </w:rPr>
        <w:t>李明微微一笑，说：“当然，每个人都是独特的。但从整体来看，这种倾向还是存在的。”他举例说明，比如当一个问题出现时，男人可能会立刻采取行动，无需多想；而女人通常会先思考再行动，并且考虑到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归讨论，我却突然想到了一段与此相关的小故事。在一次聚餐中，一位年轻女性对她男朋友说：“你知道吗，你经常没有听我的意见，这让我感觉自己就像是一个附加的人物。”那个时候，她的情绪有些激动，因为她觉得自己的声音被忽视了。</w:t>
      </w:r>
      <w:r>
        <w:rPr>
          <w:sz w:val="32"/>
          <w:szCs w:val="32"/>
        </w:rPr>
        <w:t>&lt;/p&gt;&lt;p&gt;&lt;img src="/static-img/zINnlpOsW_zhJwTuIMSfFUQ-onKxTbSq5xKn3Y6bUDc-ZsBVnc_p_9JqYMJxHn7w.jpg"&gt;&lt;/p&gt;&lt;p&gt;</w:t>
      </w:r>
      <w:r>
        <w:rPr>
          <w:sz w:val="32"/>
          <w:szCs w:val="32"/>
        </w:rPr>
        <w:t>她的男朋友意识到了自己的错误，他温柔地解释道：“我并不是故意不听你的意见，只是我习惯性的做事方式，让我注意不到。你可以告诉我，你希望如何参与我们的决策过程？”这个对话让他们有机会重新理解彼此，同时也促使对方更加尊重对方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，或许在“男人和女人在一起怼怼怼的大全”中算是一场胜利。它展示了一种更健康、更成熟的人际互动方式，即便是在面对不同立场的时候，也能够找到共同点，用爱心去理解对方，而非简单地用力量或情绪去压倒对方。这份努力，是建立真正友谊或伴侣关系的一部分，也是人生学习的一环。</w:t>
      </w:r>
      <w:r>
        <w:rPr>
          <w:sz w:val="32"/>
          <w:szCs w:val="32"/>
        </w:rPr>
        <w:t>&lt;/p&gt;&lt;p&gt;&lt;img src="/static-img/LEsqydjp5FSct3RbWUcOaEQ-onKxTbSq5xKn3Y6bUDc-ZsBVnc_p_9JqYMJxHn7w.jpg"&gt;&lt;/p&gt;&lt;p&gt;&lt;a href = "/doc/501873-</w:t>
      </w:r>
      <w:r>
        <w:rPr>
          <w:sz w:val="32"/>
          <w:szCs w:val="32"/>
        </w:rPr>
        <w:t>男人和女人在一起怼怼怼的大全咱俩怎么聊都聊不完的那些事</w:t>
      </w:r>
      <w:r>
        <w:rPr>
          <w:sz w:val="32"/>
          <w:szCs w:val="32"/>
        </w:rPr>
        <w:t>.doc" rel="alternate" download="501873-</w:t>
      </w:r>
      <w:r>
        <w:rPr>
          <w:sz w:val="32"/>
          <w:szCs w:val="32"/>
        </w:rPr>
        <w:t>男人和女人在一起怼怼怼的大全咱俩怎么聊都聊不完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