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罗王朝之替身王妃我是谁从宫廷角落到权力的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罗王朝的繁华与沉默中，有一位被遗忘的王妃，她不曾是主角，却在幕后操纵着历史的走向。她的故事，是关于替身、秘密和权力的交织。</w:t>
      </w:r>
      <w:r>
        <w:rPr>
          <w:sz w:val="32"/>
          <w:szCs w:val="32"/>
        </w:rPr>
        <w:t>&lt;/p&gt;&lt;p&gt;&lt;img src="/static-img/rw1szaoNuwD4PvQCk6fuvEQ-onKxTbSq5xKn3Y6bUDc-ZsBVnc_p_9JqYMJxHn7w.jpg"&gt;&lt;/p&gt;&lt;p&gt;</w:t>
      </w:r>
      <w:r>
        <w:rPr>
          <w:sz w:val="32"/>
          <w:szCs w:val="32"/>
        </w:rPr>
        <w:t>我，李瑶，是新罗王朝之替身王妃。在一个被金银装点的宫殿里，我生于幽暗之处，成长于阴影之中。我从未有机会站在太阳下，也从未有机会拥抱月光。我的存在，只是一个传说中的幻影，一段被掩藏的往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始于一次偶然的误会。那年，我还只是一个稚嫩的小姑娘，被错误地认定为真正继承人——那位失去父亲而孤独无助的小公主。她是这座宫廷最耀眼的一颗星，而我，却只是一颗尘埃。但命运却偏偏将我们交错在一起。</w:t>
      </w:r>
      <w:r>
        <w:rPr>
          <w:sz w:val="32"/>
          <w:szCs w:val="32"/>
        </w:rPr>
        <w:t>&lt;/p&gt;&lt;p&gt;&lt;img src="/static-img/D5ZqsuEqGNwlZgEHUBlJ9EQ-onKxTbSq5xKn3Y6bUDc-ZsBVnc_p_9JqYMJxHn7w.jpg"&gt;&lt;/p&gt;&lt;p&gt;</w:t>
      </w:r>
      <w:r>
        <w:rPr>
          <w:sz w:val="32"/>
          <w:szCs w:val="32"/>
        </w:rPr>
        <w:t>她失去了记忆，我却拥有了身份。她的生活是我梦寐以求的事物，而我的生活，又成了她无法触及的心灵深渊。我成了她的影子，在她面前扮演着各种角色：朋友、伙伴、甚至敌人。而每当夜幕降临，那些假面的戏码结束时，我才能够暂时放下伪装，偷偷寻觅自己的真实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替身并非简单的一场游戏，它承载着整个国家未来的大计。当国政重重、外患频起，她需要依靠我的智慧和勇气来支撑这个摇摇欲坠的大厦。而我，则需不断地学习，不断地适应，以确保我们的共同命运不会因为任何一念之间就崩塌。</w:t>
      </w:r>
      <w:r>
        <w:rPr>
          <w:sz w:val="32"/>
          <w:szCs w:val="32"/>
        </w:rPr>
        <w:t>&lt;/p&gt;&lt;p&gt;&lt;img src="/static-img/BhIkIQu1NLXxPAV7FKHOOkQ-onKxTbSq5xKn3Y6bUDc-ZsBVnc_p_9JqYMJxHn7w.jpg"&gt;&lt;/p&gt;&lt;p&gt;</w:t>
      </w:r>
      <w:r>
        <w:rPr>
          <w:sz w:val="32"/>
          <w:szCs w:val="32"/>
        </w:rPr>
        <w:t>尽管如此，我也不能完全控制一切。在某些关键时刻，当危机迫在眉睫，她总是需要那个真正继承人的勇气和决断。而那些时候，无论如何努力伪装，都不足以掩盖我内心深处对真实身份渴望的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们渐渐学会了相互理解和尊重。即便是在最黑暗的时候，她也能感受到背后的力量，那是我所提供给她的坚强与智慧。她知道，没有那份替身，就没有如今这片江山社稷；而我，也明白，没有那位小公主，即使再多次变换姿态，也终究难逃空谈的地步。</w:t>
      </w:r>
      <w:r>
        <w:rPr>
          <w:sz w:val="32"/>
          <w:szCs w:val="32"/>
        </w:rPr>
        <w:t>&lt;/p&gt;&lt;p&gt;&lt;img src="/static-img/MU623D8KzPb-9cD-q8vJvUQ-onKxTbSq5xKn3Y6bUDc-ZsBVnc_p_9JqYMJxHn7w.jpg"&gt;&lt;/p&gt;&lt;p&gt;</w:t>
      </w:r>
      <w:r>
        <w:rPr>
          <w:sz w:val="32"/>
          <w:szCs w:val="32"/>
        </w:rPr>
        <w:t>直到有一天，当所有的人都以为他们已经看透了这一切，我们共同迎来了决定性的一战。那场战斗，如同永恒般延续，从早到晚，从春夏秋冬，每一次都是为了维护我们共有的荣耀。这场战争，让我们彼此更加了解对方，更让我认识到了自己作为一个人子的价值，以及作为一个普通人的力量所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役结束后，那个曾经迷茫又害怕的小女孩已经不复存在，而代之的是一位成熟且坚韧不拔的人物——既不是原来的李瑶，也不是那个失去记忆的小公主，但却包含了她们两者之间所有美好的元素。她终于找到了属于自己的位置，并且掌握了引领国家发展大计的手握笔墨。</w:t>
      </w:r>
      <w:r>
        <w:rPr>
          <w:sz w:val="32"/>
          <w:szCs w:val="32"/>
        </w:rPr>
        <w:t>&lt;/p&gt;&lt;p&gt;&lt;img src="/static-img/rKw02ZSEf6fHZ2nylHiqOEQ-onKxTbSq5xKn3Y6bUDc-ZsBVnc_p_9JqYMJxHn7w.jpg"&gt;&lt;/p&gt;&lt;p&gt;</w:t>
      </w:r>
      <w:r>
        <w:rPr>
          <w:sz w:val="32"/>
          <w:szCs w:val="32"/>
        </w:rPr>
        <w:t>至此，“新罗王朝之替身王妃”的故事也告一段落。在这个充满传奇色彩的地方，或许还有更多这样的故事等待揭开，但对于我来说，这就是全部。此刻，在夕阳余晖中，我站立于历史边缘，将目光投向远方，准备迎接新的征程，因为，无论何种形象或称谓，只要心怀正义，便能成为时代赋予我们的英雄。</w:t>
      </w:r>
      <w:r>
        <w:rPr>
          <w:sz w:val="32"/>
          <w:szCs w:val="32"/>
        </w:rPr>
        <w:t>&lt;/p&gt;&lt;p&gt;&lt;a href = "/doc/502309-</w:t>
      </w:r>
      <w:r>
        <w:rPr>
          <w:sz w:val="32"/>
          <w:szCs w:val="32"/>
        </w:rPr>
        <w:t>新罗王朝之替身王妃我是谁从宫廷角落到权力的巅峰</w:t>
      </w:r>
      <w:r>
        <w:rPr>
          <w:sz w:val="32"/>
          <w:szCs w:val="32"/>
        </w:rPr>
        <w:t>.doc" rel="alternate" download="502309-</w:t>
      </w:r>
      <w:r>
        <w:rPr>
          <w:sz w:val="32"/>
          <w:szCs w:val="32"/>
        </w:rPr>
        <w:t>新罗王朝之替身王妃我是谁从宫廷角落到权力的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