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荡翁乱妇揭秘古代社会的禁忌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荡翁乱妇：揭秘古代社会的禁忌与欲望</w:t>
      </w:r>
      <w:r>
        <w:rPr>
          <w:sz w:val="32"/>
          <w:szCs w:val="32"/>
        </w:rPr>
        <w:t>&lt;/p&gt;&lt;p&gt;&lt;img src="/static-img/hx3QbNemiE_d9K90E6NiPrQBda3krYwh-svUz4zGZ293qLsXdH-9vqzqWpuBwGRc.png"&gt;&lt;/p&gt;&lt;p&gt;</w:t>
      </w:r>
      <w:r>
        <w:rPr>
          <w:sz w:val="32"/>
          <w:szCs w:val="32"/>
        </w:rPr>
        <w:t>在古代中国，荡翁乱妇这个词汇常常被用来形容那些不守传统道德规范的男子和女子，他们的行为往往触犯了当时严格的伦理准则。然而，这些人物背后所反映的是一个复杂多元、充满矛盾的社会现实。</w:t>
      </w:r>
      <w:r>
        <w:rPr>
          <w:sz w:val="32"/>
          <w:szCs w:val="32"/>
        </w:rPr>
        <w:t>&lt;/p&gt;&lt;p&gt;</w:t>
      </w:r>
      <w:r>
        <w:rPr>
          <w:sz w:val="32"/>
          <w:szCs w:val="32"/>
        </w:rPr>
        <w:t>社会结构与性别角色</w:t>
      </w:r>
      <w:r>
        <w:rPr>
          <w:sz w:val="32"/>
          <w:szCs w:val="32"/>
        </w:rPr>
        <w:t>&lt;/p&gt;&lt;p&gt;&lt;img src="/static-img/mKvPOxEngshgeboSDb7H2LQBda3krYwh-svUz4zGZ292ptiMiOo-VJplxCezYhcBCr6-RA1_bFUvv31Xp5OpWcxVmNdkxiviHRdA108fPaZt_pBtxgcjcZNm3liNettrZ67sQrhDGxo4LFY8Bh0X0UDFU1X0L5YjG-KaAM9rPqk.png"&gt;&lt;/p&gt;&lt;p&gt;</w:t>
      </w:r>
      <w:r>
        <w:rPr>
          <w:sz w:val="32"/>
          <w:szCs w:val="32"/>
        </w:rPr>
        <w:t>荡翁乱妇问题是对传统性别角色和家庭结构的一种挑战。在封建社会，男性占据主导地位，而女性则被赋予较低的地位。这种性别不平等导致了一些男子为了追求个人欲望而放弃了自己的责任，而一些女子也因为缺乏独立自主权而陷入困境。</w:t>
      </w:r>
      <w:r>
        <w:rPr>
          <w:sz w:val="32"/>
          <w:szCs w:val="32"/>
        </w:rPr>
        <w:t>&lt;/p&gt;&lt;p&gt;</w:t>
      </w:r>
      <w:r>
        <w:rPr>
          <w:sz w:val="32"/>
          <w:szCs w:val="32"/>
        </w:rPr>
        <w:t>道德观念与法律法规</w:t>
      </w:r>
      <w:r>
        <w:rPr>
          <w:sz w:val="32"/>
          <w:szCs w:val="32"/>
        </w:rPr>
        <w:t>&lt;/p&gt;&lt;p&gt;&lt;img src="/static-img/m5FEItyyQQpBOX4iPLdArLQBda3krYwh-svUz4zGZ292ptiMiOo-VJplxCezYhcBCr6-RA1_bFUvv31Xp5OpWcxVmNdkxiviHRdA108fPaZt_pBtxgcjcZNm3liNettrZ67sQrhDGxo4LFY8Bh0X0UDFU1X0L5YjG-KaAM9rPqk.jpg"&gt;&lt;/p&gt;&lt;p&gt;</w:t>
      </w:r>
      <w:r>
        <w:rPr>
          <w:sz w:val="32"/>
          <w:szCs w:val="32"/>
        </w:rPr>
        <w:t>荡翁乱妇的问题也是对传统道德观念和法律法规的一次检验。当时的法律对于这类行为通常持有严厉态度，但实际操作中由于官场腐败、司法不公，许多违反规定的人物得以逍遥法外。这使得整个社会出现了一种两重标准，即一方面强调道德约束，一方面又存在着宽容甚至包庇。</w:t>
      </w:r>
      <w:r>
        <w:rPr>
          <w:sz w:val="32"/>
          <w:szCs w:val="32"/>
        </w:rPr>
        <w:t>&lt;/p&gt;&lt;p&gt;</w:t>
      </w:r>
      <w:r>
        <w:rPr>
          <w:sz w:val="32"/>
          <w:szCs w:val="32"/>
        </w:rPr>
        <w:t>个人自由与情感需求</w:t>
      </w:r>
      <w:r>
        <w:rPr>
          <w:sz w:val="32"/>
          <w:szCs w:val="32"/>
        </w:rPr>
        <w:t>&lt;/p&gt;&lt;p&gt;&lt;img src="/static-img/Q8iecM0yRiqBfP1yiojq2bQBda3krYwh-svUz4zGZ292ptiMiOo-VJplxCezYhcBCr6-RA1_bFUvv31Xp5OpWcxVmNdkxiviHRdA108fPaZt_pBtxgcjcZNm3liNettrZ67sQrhDGxo4LFY8Bh0X0UDFU1X0L5YjG-KaAM9rPqk.jpg"&gt;&lt;/p&gt;&lt;p&gt;</w:t>
      </w:r>
      <w:r>
        <w:rPr>
          <w:sz w:val="32"/>
          <w:szCs w:val="32"/>
        </w:rPr>
        <w:t>荡翁乱妇背后的故事往往涉及到人性的深层挣扎，他们追求个人的自由和情感满足，与传统文化价值观之间产生冲突。在某种程度上，这也反映出人们对于爱情和生活方式上的探索，以及他们试图打破旧模式寻找新的生活方式的心态变化。</w:t>
      </w:r>
      <w:r>
        <w:rPr>
          <w:sz w:val="32"/>
          <w:szCs w:val="32"/>
        </w:rPr>
        <w:t>&lt;/p&gt;&lt;p&gt;</w:t>
      </w:r>
      <w:r>
        <w:rPr>
          <w:sz w:val="32"/>
          <w:szCs w:val="32"/>
        </w:rPr>
        <w:t>社会变迁与文化演进</w:t>
      </w:r>
      <w:r>
        <w:rPr>
          <w:sz w:val="32"/>
          <w:szCs w:val="32"/>
        </w:rPr>
        <w:t>&lt;/p&gt;&lt;p&gt;&lt;img src="/static-img/gX6B-6dkxUJl2GiFR0JdVbQBda3krYwh-svUz4zGZ292ptiMiOo-VJplxCezYhcBCr6-RA1_bFUvv31Xp5OpWcxVmNdkxiviHRdA108fPaZt_pBtxgcjcZNm3liNettrZ67sQrhDGxo4LFY8Bh0X0UDFU1X0L5YjG-KaAM9rPqk.jpg"&gt;&lt;/p&gt;&lt;p&gt;</w:t>
      </w:r>
      <w:r>
        <w:rPr>
          <w:sz w:val="32"/>
          <w:szCs w:val="32"/>
        </w:rPr>
        <w:t>随着时间推移，社会经济条件发生变化，对于荡翁乱妇这一现象的看法也有所转变。随着思想解放和文化交流增加，对于性别角色的重新认识以及对个人权利保护意识的增强，使得这种现象逐渐从禁忌中的隐秘角落走向公开讨论，从而促进了整个社会文化价值观念的一系列更新换代。</w:t>
      </w:r>
      <w:r>
        <w:rPr>
          <w:sz w:val="32"/>
          <w:szCs w:val="32"/>
        </w:rPr>
        <w:t>&lt;/p&gt;&lt;p&gt;</w:t>
      </w:r>
      <w:r>
        <w:rPr>
          <w:sz w:val="32"/>
          <w:szCs w:val="32"/>
        </w:rPr>
        <w:t>文学作品中的反思</w:t>
      </w:r>
      <w:r>
        <w:rPr>
          <w:sz w:val="32"/>
          <w:szCs w:val="32"/>
        </w:rPr>
        <w:t>&lt;/p&gt;&lt;p&gt;</w:t>
      </w:r>
      <w:r>
        <w:rPr>
          <w:sz w:val="32"/>
          <w:szCs w:val="32"/>
        </w:rPr>
        <w:t>在文学作品中，如《红楼梦》、《聊斋志异》等著名小说，它们通过描绘荡翁乱妇这一主题，以丰富细腻的情节展现了人物内心世界，同时也引发读者对于时代背景下的思考，并通过艺术手段进行对话式批判，对传统美学范畴作出了独特贡献。</w:t>
      </w:r>
      <w:r>
        <w:rPr>
          <w:sz w:val="32"/>
          <w:szCs w:val="32"/>
        </w:rPr>
        <w:t>&lt;/p&gt;&lt;p&gt;</w:t>
      </w:r>
      <w:r>
        <w:rPr>
          <w:sz w:val="32"/>
          <w:szCs w:val="32"/>
        </w:rPr>
        <w:t>当代意义与警示作用</w:t>
      </w:r>
      <w:r>
        <w:rPr>
          <w:sz w:val="32"/>
          <w:szCs w:val="32"/>
        </w:rPr>
        <w:t>&lt;/p&gt;&lt;p&gt;</w:t>
      </w:r>
      <w:r>
        <w:rPr>
          <w:sz w:val="32"/>
          <w:szCs w:val="32"/>
        </w:rPr>
        <w:t>虽然历史已经过去，但荡翁乱妇这一概念依然具有启迪我们今天思考的问题。它提醒我们，在追求个人幸福之路上要注意保持伦理自觉，不断完善我们的法律体系，更好地保障每个人的基本权益，同时也不忘历史教训，为现代社会构建更加文明、合理的人际关系网络。</w:t>
      </w:r>
      <w:r>
        <w:rPr>
          <w:sz w:val="32"/>
          <w:szCs w:val="32"/>
        </w:rPr>
        <w:t>&lt;/p&gt;&lt;p&gt;&lt;a href = "/doc/502400-</w:t>
      </w:r>
      <w:r>
        <w:rPr>
          <w:sz w:val="32"/>
          <w:szCs w:val="32"/>
        </w:rPr>
        <w:t>荡翁乱妇揭秘古代社会的禁忌与欲望</w:t>
      </w:r>
      <w:r>
        <w:rPr>
          <w:sz w:val="32"/>
          <w:szCs w:val="32"/>
        </w:rPr>
        <w:t>.doc" rel="alternate" download="502400-</w:t>
      </w:r>
      <w:r>
        <w:rPr>
          <w:sz w:val="32"/>
          <w:szCs w:val="32"/>
        </w:rPr>
        <w:t>荡翁乱妇揭秘古代社会的禁忌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