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同居小说</w:t>
      </w:r>
      <w:r>
        <w:rPr>
          <w:sz w:val="48"/>
          <w:szCs w:val="48"/>
        </w:rPr>
        <w:t>by</w:t>
      </w:r>
      <w:r>
        <w:rPr>
          <w:sz w:val="48"/>
          <w:szCs w:val="48"/>
        </w:rPr>
        <w:t>东哥全文阅读无删减我和东哥的奇幻同居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东哥的奇幻同居生活</w:t>
      </w:r>
      <w:r>
        <w:rPr>
          <w:sz w:val="32"/>
          <w:szCs w:val="32"/>
        </w:rPr>
        <w:t>&lt;/p&gt;&lt;p&gt;&lt;img src="/static-img/GCpo1haI8vI1t86vQtwYLhJm1BzWPc2rd1CnVNEg8MkZ7k4BgzpPoc2qaEgtSh4Q.jpg"&gt;&lt;/p&gt;&lt;p&gt;</w:t>
      </w:r>
      <w:r>
        <w:rPr>
          <w:sz w:val="32"/>
          <w:szCs w:val="32"/>
        </w:rPr>
        <w:t>记得那天，我在网上偶然看到一篇名为《同居小说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东哥全文阅读无删减》的帖子，内容是两个男人因为某些原因开始同住在一起的故事。我对这种类型的书籍一直充满好奇，于是决定试试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开链接后，我发现这不仅是一个小说，而是一段真实发生的人生经历。东哥，在他的博客中详细记录了他和我的日常生活，从起初的尴尬到慢慢变成家人一般的情谊，每一步都让我感动。</w:t>
      </w:r>
      <w:r>
        <w:rPr>
          <w:sz w:val="32"/>
          <w:szCs w:val="32"/>
        </w:rPr>
        <w:t>&lt;/p&gt;&lt;p&gt;&lt;img src="/static-img/GUVupAf6mCkW1JXw4gzK0xJm1BzWPc2rd1CnVNEg8MkZ7k4BgzpPoc2qaEgtSh4Q.jpg"&gt;&lt;/p&gt;&lt;p&gt;</w:t>
      </w:r>
      <w:r>
        <w:rPr>
          <w:sz w:val="32"/>
          <w:szCs w:val="32"/>
        </w:rPr>
        <w:t>我们最初都是为了经济上的困难而选择了这种生活方式。东哥失去了工作，而我正好有空房子可以出租。他虽然有点古怪，但性格温厚，对待工作认真严谨，这点让我很放心。他也觉得这样能帮助对方渡过难关，所以同意搬进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时，我们都感到有些紧张，因为这是第一次这样的经历。但随着时间的推移，我们逐渐适应了新的环境。每天清晨，他会煮咖啡给我，然后一起去散步；晚上，他会帮忙做饭，为我打理好一切。我则尽力帮助他处理一些杂事，比如整理房间、洗衣服等。</w:t>
      </w:r>
      <w:r>
        <w:rPr>
          <w:sz w:val="32"/>
          <w:szCs w:val="32"/>
        </w:rPr>
        <w:t>&lt;/p&gt;&lt;p&gt;&lt;img src="/static-img/tFARo6OniHu4yd-s77WI_RJm1BzWPc2rd1CnVNEg8MkZ7k4BgzpPoc2qaEgtSh4Q.jpg"&gt;&lt;/p&gt;&lt;p&gt;</w:t>
      </w:r>
      <w:r>
        <w:rPr>
          <w:sz w:val="32"/>
          <w:szCs w:val="32"/>
        </w:rPr>
        <w:t>我们的关系从陌生走向亲密，从依赖转变成了互助。在这个过程中，我学会了很多关于如何与人相处，也体验到了前所未有的家庭般的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乏小矛盾和误会，但是我们总能通过沟通解决问题。比如有一次，他不小心把我的手机丢到水里，那个时候我真的很生气，但是在冷静下来之后，我们俩</w:t>
      </w:r>
      <w:r>
        <w:rPr>
          <w:sz w:val="32"/>
          <w:szCs w:val="32"/>
        </w:rPr>
        <w:t>Laughed it off</w:t>
      </w:r>
      <w:r>
        <w:rPr>
          <w:sz w:val="32"/>
          <w:szCs w:val="32"/>
        </w:rPr>
        <w:t>，并且还约定好了更好的存储方法，以防再次发生类似的事情。</w:t>
      </w:r>
      <w:r>
        <w:rPr>
          <w:sz w:val="32"/>
          <w:szCs w:val="32"/>
        </w:rPr>
        <w:t>&lt;/p&gt;&lt;p&gt;&lt;img src="/static-img/R7b9v4zL4nlTyM_2C59nCRJm1BzWPc2rd1CnVNEg8MkZ7k4BgzpPoc2qaEgtSh4Q.jpg"&gt;&lt;/p&gt;&lt;p&gt;</w:t>
      </w:r>
      <w:r>
        <w:rPr>
          <w:sz w:val="32"/>
          <w:szCs w:val="32"/>
        </w:rPr>
        <w:t>现在想想，当时那个“同居小说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东哥全文阅读无删减”的帖子是我命运的一个转折点，它带给我一个完全不同于以往的人生体验。而那些曾经的小插曲，如今已成为我们共同回忆中的美妙片段。我对于此后的日子充满期待，因为即使面对挑战，我们也知道，只要有彼此，就没有什么是不可能克服的。</w:t>
      </w:r>
      <w:r>
        <w:rPr>
          <w:sz w:val="32"/>
          <w:szCs w:val="32"/>
        </w:rPr>
        <w:t>&lt;/p&gt;&lt;p&gt;&lt;a href = "/doc/502469-</w:t>
      </w:r>
      <w:r>
        <w:rPr>
          <w:sz w:val="32"/>
          <w:szCs w:val="32"/>
        </w:rPr>
        <w:t>同居小说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东哥全文阅读无删减我和东哥的奇幻同居生活</w:t>
      </w:r>
      <w:r>
        <w:rPr>
          <w:sz w:val="32"/>
          <w:szCs w:val="32"/>
        </w:rPr>
        <w:t>.doc" rel="alternate" download="502469-</w:t>
      </w:r>
      <w:r>
        <w:rPr>
          <w:sz w:val="32"/>
          <w:szCs w:val="32"/>
        </w:rPr>
        <w:t>同居小说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东哥全文阅读无删减我和东哥的奇幻同居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