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将与凤凰的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凤君军旗下的战略天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武将与凤凰的传说有着深厚的文化底蕴。《水浒传》中的梁山好汉中，有一位名叫花荣，他的弓箭无敌，被誉为“朕的将军是凤君”。这个称呼不仅体现了他的高超技能，也隐喻了他忠诚、勇猛和智慧的一面。</w:t>
      </w:r>
      <w:r>
        <w:rPr>
          <w:sz w:val="32"/>
          <w:szCs w:val="32"/>
        </w:rPr>
        <w:t>&lt;/p&gt;&lt;p&gt;&lt;img src="/static-img/7xZGnKHLj0IQ_LDUeHevI4KugxqNeuBRbIIXd9-tByUAshWWTTvbiwxqbOm0u5a4.png"&gt;&lt;/p&gt;&lt;p&gt;</w:t>
      </w:r>
      <w:r>
        <w:rPr>
          <w:sz w:val="32"/>
          <w:szCs w:val="32"/>
        </w:rPr>
        <w:t>花荣之所以能够获得这样的称号，不仅因为他的出身，还因为他在战场上的英勇表现。在一次大规模战斗中，敌方士兵如潮水般涌来，而花荣却一人独自站立，用精准无比的箭矢射击，每一箭都能命中要害。他的这一招被后人称为“飞机”，威力巨大，远距离打击效果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战经验丰富外，花荣还曾经用计谋帮助梁山兄弟多次取胜。他曾经通过巧妙策略，让敌人的攻势陷入混乱，从而取得了关键性的胜利。这也展示了他作为一个优秀将领所具备的政治头脑和战术思维。</w:t>
      </w:r>
      <w:r>
        <w:rPr>
          <w:sz w:val="32"/>
          <w:szCs w:val="32"/>
        </w:rPr>
        <w:t>&lt;/p&gt;&lt;p&gt;&lt;img src="/static-img/8piYCCsgeLuXDiB-Z0Rn2YKugxqNeuBRbIIXd9-tByWj8MvL0hkJ9orAh5xBz-fYDfp5drwgL5fU5at6uznJ4fIez8kK8_qWEYz6fhhE7A_iHCgqORqKQAb82fe6zeylXPpjAj8Lu_DaoD8WR-J3VSJuV6Tq2kOR6xGpKKydu4k.jpg"&gt;&lt;/p&gt;&lt;p&gt;</w:t>
      </w:r>
      <w:r>
        <w:rPr>
          <w:sz w:val="32"/>
          <w:szCs w:val="32"/>
        </w:rPr>
        <w:t>然而，“朕的将军是凤君”这句话背后的含义更深远，它不仅代表了一名武将，更代表了一种精神状态。在古代战争频繁时期，这样的表述往往意味着对某个英雄人物高度评价和信任，同时也承载着对未来战争结果的一种期待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还有许多其他武将，如诸葛亮、关羽等，他们虽然没有直接被称作“凤君”，但他们各自都有自己的传奇故事，都以智勇双全著称。在这些故事中，我们可以看到，那些真正像凤凰一般翱翔天际的人物，无论是在古代还是现代，都能激励人们不断追求卓越，并在危难之际展现出超凡脱俗的一面。</w:t>
      </w:r>
      <w:r>
        <w:rPr>
          <w:sz w:val="32"/>
          <w:szCs w:val="32"/>
        </w:rPr>
        <w:t>&lt;/p&gt;&lt;p&gt;&lt;img src="/static-img/XO1RrKeD2LMzr6A1nYp3xoKugxqNeuBRbIIXd9-tByWj8MvL0hkJ9orAh5xBz-fYDfp5drwgL5fU5at6uznJ4fIez8kK8_qWEYz6fhhE7A_iHCgqORqKQAb82fe6zeylXPpjAj8Lu_DaoD8WR-J3VSJuV6Tq2kOR6xGpKKydu4k.jpg"&gt;&lt;/p&gt;&lt;p&gt;&lt;a href = "/doc/502731-</w:t>
      </w:r>
      <w:r>
        <w:rPr>
          <w:sz w:val="32"/>
          <w:szCs w:val="32"/>
        </w:rPr>
        <w:t>武将与凤凰的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凤君军旗下的战略天才</w:t>
      </w:r>
      <w:r>
        <w:rPr>
          <w:sz w:val="32"/>
          <w:szCs w:val="32"/>
        </w:rPr>
        <w:t>.doc" rel="alternate" download="502731-</w:t>
      </w:r>
      <w:r>
        <w:rPr>
          <w:sz w:val="32"/>
          <w:szCs w:val="32"/>
        </w:rPr>
        <w:t>武将与凤凰的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凤君军旗下的战略天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