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情记</w:t>
      </w:r>
      <w:r>
        <w:rPr>
          <w:sz w:val="32"/>
          <w:szCs w:val="32"/>
        </w:rPr>
        <w:t>&lt;/p&gt;&lt;p&gt;&lt;img src="/static-img/SFalKZE9qdizyQYCLL9l6MavsXYNGOb_ffIZ9GyzVrE.jpg"&gt;&lt;/p&gt;&lt;p&gt;</w:t>
      </w:r>
      <w:r>
        <w:rPr>
          <w:sz w:val="32"/>
          <w:szCs w:val="32"/>
        </w:rPr>
        <w:t>情欲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郁的雨夜，两颗孤独的心灵在一家昏暗的小酒馆偶遇。他们之间的情感纠葛，如同那杯杯温热的酒，逐渐侵蚀着彼此的心防。</w:t>
      </w:r>
      <w:r>
        <w:rPr>
          <w:sz w:val="32"/>
          <w:szCs w:val="32"/>
        </w:rPr>
        <w:t>&lt;/p&gt;&lt;p&gt;&lt;img src="/static-img/5xUnH3qRT__-UqBl4_U2Rr30NalFa_-tnqTpwE7UG4lO9_U8QN6GhjwA4sK_W2eLHJQhUCO0Z7A_0w7jIYevsBvJBLK934D9k7X6KsHOB8nmL5fbh8308YdycgNg4vwMqheMQ3bqWYHfwX_vSwaOm4rUnQ8x_Yn4DugC8PWCBHbSXD9Cf2tR3u4Ab54NHQZg.jpg"&gt;&lt;/p&gt;&lt;p&gt;</w:t>
      </w:r>
      <w:r>
        <w:rPr>
          <w:sz w:val="32"/>
          <w:szCs w:val="32"/>
        </w:rPr>
        <w:t>情感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互倾诉，像是在月光下的秘密花园中散步。在这个空间里，他们发现了对方隐藏已久的情感深处，那是被尘封多年的真实自己。</w:t>
      </w:r>
      <w:r>
        <w:rPr>
          <w:sz w:val="32"/>
          <w:szCs w:val="32"/>
        </w:rPr>
        <w:t>&lt;/p&gt;&lt;p&gt;&lt;img src="/static-img/U4uOa8zUWRoDZYVbrZfKwb30NalFa_-tnqTpwE7UG4lO9_U8QN6GhjwA4sK_W2eLHJQhUCO0Z7A_0w7jIYevsBvJBLK934D9k7X6KsHOB8nmL5fbh8308YdycgNg4vwMqheMQ3bqWYHfwX_vSwaOm4rUnQ8x_Yn4DugC8PWCBHbSXD9Cf2tR3u4Ab54NHQZg.jpg"&gt;&lt;/p&gt;&lt;p&gt;</w:t>
      </w:r>
      <w:r>
        <w:rPr>
          <w:sz w:val="32"/>
          <w:szCs w:val="32"/>
        </w:rPr>
        <w:t>温柔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抚她的发丝，她微微一笑。这种温柔让人心动，而随后的拥抱更是一种无言的激情表达。那份爱意，如同春天里的第一朵花，从容不迫地绽放。</w:t>
      </w:r>
      <w:r>
        <w:rPr>
          <w:sz w:val="32"/>
          <w:szCs w:val="32"/>
        </w:rPr>
        <w:t>&lt;/p&gt;&lt;p&gt;&lt;img src="/static-img/xNKIp6PSYc4DE_uudvAAKr30NalFa_-tnqTpwE7UG4lO9_U8QN6GhjwA4sK_W2eLHJQhUCO0Z7A_0w7jIYevsBvJBLK934D9k7X6KsHOB8nmL5fbh8308YdycgNg4vwMqheMQ3bqWYHfwX_vSwaOm4rUnQ8x_Yn4DugC8PWCBHbSXD9Cf2tR3u4Ab54NHQZg.jpg"&gt;&lt;/p&gt;&lt;p&gt;</w:t>
      </w:r>
      <w:r>
        <w:rPr>
          <w:sz w:val="32"/>
          <w:szCs w:val="32"/>
        </w:rPr>
        <w:t>隐秘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他们的手指交缠，每一次呼吸都是对彼此身体语言的一种诱惑。这种隐秘的情境，让他们在禁忌之下寻找属于自己的快乐和解脱。</w:t>
      </w:r>
      <w:r>
        <w:rPr>
          <w:sz w:val="32"/>
          <w:szCs w:val="32"/>
        </w:rPr>
        <w:t>&lt;/p&gt;&lt;p&gt;&lt;img src="/static-img/akOVkgGiPGUBqEd-7SCZFL30NalFa_-tnqTpwE7UG4lO9_U8QN6GhjwA4sK_W2eLHJQhUCO0Z7A_0w7jIYevsBvJBLK934D9k7X6KsHOB8nmL5fbh8308YdycgNg4vwMqheMQ3bqWYHfwX_vSwaOm4rUnQ8x_Yn4DugC8PWCBHbSXD9Cf2tR3u4Ab54NHQZg.jpg"&gt;&lt;/p&gt;&lt;p&gt;</w:t>
      </w:r>
      <w:r>
        <w:rPr>
          <w:sz w:val="32"/>
          <w:szCs w:val="32"/>
        </w:rPr>
        <w:t>爱恋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段艳情能够永远持续下去。但现实总是残酷，它将这段美好的关系撕裂开来。这场爱恋最终以悲剧收场，但它留给了两人一个难忘而痛苦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时间流转，他们依然会怀念那段艳情。那份曾经炙热如火，现在却化作了一股淡淡而悠长的情愫，在心底萦绕不息。或许，这就是真正永恒之恋的一个写照——既有开始也有结束，但它们都成为了我们生命中不可磨灭的一部分。</w:t>
      </w:r>
      <w:r>
        <w:rPr>
          <w:sz w:val="32"/>
          <w:szCs w:val="32"/>
        </w:rPr>
        <w:t>&lt;/p&gt;&lt;p&gt;&lt;a href = "/doc/502746-</w:t>
      </w:r>
      <w:r>
        <w:rPr>
          <w:sz w:val="32"/>
          <w:szCs w:val="32"/>
        </w:rPr>
        <w:t>绯情记</w:t>
      </w:r>
      <w:r>
        <w:rPr>
          <w:sz w:val="32"/>
          <w:szCs w:val="32"/>
        </w:rPr>
        <w:t>.doc" rel="alternate" download="502746-</w:t>
      </w:r>
      <w:r>
        <w:rPr>
          <w:sz w:val="32"/>
          <w:szCs w:val="32"/>
        </w:rPr>
        <w:t>绯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