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风探索传统文化与现代生活的交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人们对于传统文化和现代生活之间关系的探讨日益加深。《乡野春风》这部作品，就像一股清新的春风，将古老的乡土情感与都市人的生活经验巧妙地融合在一起。</w:t>
      </w:r>
      <w:r>
        <w:rPr>
          <w:sz w:val="32"/>
          <w:szCs w:val="32"/>
        </w:rPr>
        <w:t>&lt;/p&gt;&lt;p&gt;&lt;img src="/static-img/98QGJYaPzhO6vLM6Umcwmc_IdvrC-88qY6JaZr-YBIVEPp4x_ZUHI9eBO-jLXYWj.png"&gt;&lt;/p&gt;&lt;p&gt;</w:t>
      </w:r>
      <w:r>
        <w:rPr>
          <w:sz w:val="32"/>
          <w:szCs w:val="32"/>
        </w:rPr>
        <w:t>文化根植于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乡野春风》的故事发生在一个充满历史气息的小村庄里，这里的每一条巷弄，每一棵树木，都承载着深厚的文化底蕴。在这里，作者通过细腻的情节描绘了农民们对土地、对家园的情感，让读者感受到那份源远流长的心结。</w:t>
      </w:r>
      <w:r>
        <w:rPr>
          <w:sz w:val="32"/>
          <w:szCs w:val="32"/>
        </w:rPr>
        <w:t>&lt;/p&gt;&lt;p&gt;&lt;img src="/static-img/EgLUS486W19DbtS3WBC-78_IdvrC-88qY6JaZr-YBIX7REx006snTkv02HQu73aaXCxrz-ncRoTyo_EumnwHixAxKPaLlr5uD2vPDlRnc4A2EFa3pBXlW0CfdvkIoQj26g9KxFh1Qtyl74H8cnxFqQ.png"&gt;&lt;/p&gt;&lt;p&gt;</w:t>
      </w:r>
      <w:r>
        <w:rPr>
          <w:sz w:val="32"/>
          <w:szCs w:val="32"/>
        </w:rPr>
        <w:t>现代人心中仍有田园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繁华的城市中，有些人依然怀念起往昔那种宁静而纯真的生活。他们渴望逃离喧嚣，回到那个简单而又温暖的地方。这是《乡野春风》所展现出的另一种美——一种追求精神归宿、回归自然本真的人文情怀。</w:t>
      </w:r>
      <w:r>
        <w:rPr>
          <w:sz w:val="32"/>
          <w:szCs w:val="32"/>
        </w:rPr>
        <w:t>&lt;/p&gt;&lt;p&gt;&lt;img src="/static-img/YNB5-pw0RTNJbiFPhttbMM_IdvrC-88qY6JaZr-YBIX7REx006snTkv02HQu73aaXCxrz-ncRoTyo_EumnwHixAxKPaLlr5uD2vPDlRnc4A2EFa3pBXlW0CfdvkIoQj26g9KxFh1Qtyl74H8cnxFqQ.png"&gt;&lt;/p&gt;&lt;p&gt;</w:t>
      </w:r>
      <w:r>
        <w:rPr>
          <w:sz w:val="32"/>
          <w:szCs w:val="32"/>
        </w:rPr>
        <w:t>传统艺术与现代审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乡野春风》不仅仅是文字堆砌，而是一种艺术形式，它运用了丰富多彩的手法，如比喻、拟人等，从而使得古典文学元素与现代阅读习惯相互映衬，共同打造出独特的阅读体验。</w:t>
      </w:r>
      <w:r>
        <w:rPr>
          <w:sz w:val="32"/>
          <w:szCs w:val="32"/>
        </w:rPr>
        <w:t>&lt;/p&gt;&lt;p&gt;&lt;img src="/static-img/WEHwiU-Z0xWEqizLNtyYgs_IdvrC-88qY6JaZr-YBIX7REx006snTkv02HQu73aaXCxrz-ncRoTyo_EumnwHixAxKPaLlr5uD2vPDlRnc4A2EFa3pBXlW0CfdvkIoQj26g9KxFh1Qtyl74H8cnxFqQ.jpg"&gt;&lt;/p&gt;&lt;p&gt;</w:t>
      </w:r>
      <w:r>
        <w:rPr>
          <w:sz w:val="32"/>
          <w:szCs w:val="32"/>
        </w:rPr>
        <w:t>人物塑造中的社会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人物代表着不同社会群体，他们各自面临的问题反映出了我们这一时期社会的大量矛盾和冲突。这些人物形象不仅生动活泼，更具有深刻意义，使得《乡野春风》成为了观察现实的一面镜子。</w:t>
      </w:r>
      <w:r>
        <w:rPr>
          <w:sz w:val="32"/>
          <w:szCs w:val="32"/>
        </w:rPr>
        <w:t>&lt;/p&gt;&lt;p&gt;&lt;img src="/static-img/iPILuLRl7EaYw-zQss_Oyc_IdvrC-88qY6JaZr-YBIX7REx006snTkv02HQu73aaXCxrz-ncRoTyo_EumnwHixAxKPaLlr5uD2vPDlRnc4A2EFa3pBXlW0CfdvkIoQj26g9KxFh1Qtyl74H8cnxFqQ.jpg"&gt;&lt;/p&gt;&lt;p&gt;</w:t>
      </w:r>
      <w:r>
        <w:rPr>
          <w:sz w:val="32"/>
          <w:szCs w:val="32"/>
        </w:rPr>
        <w:t>反思过往，为未来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岁月记忆的抒发，《乡野春风》让我们重温那些被时间掩埋的情感，也激励我们去思考如何将这些珍贵的情愫转化为建设性的力量，以便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历史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乡野春風》的存在既是对历史的一次回顾，也是对未来的一次预言。它以其独有的方式讲述了一个时代、一段时光，让后世的人们能够从中汲取智慧，对当前社会进行更加深入地理解和思考。</w:t>
      </w:r>
      <w:r>
        <w:rPr>
          <w:sz w:val="32"/>
          <w:szCs w:val="32"/>
        </w:rPr>
        <w:t>&lt;/p&gt;&lt;p&gt;&lt;a href = "/doc/502830-</w:t>
      </w:r>
      <w:r>
        <w:rPr>
          <w:sz w:val="32"/>
          <w:szCs w:val="32"/>
        </w:rPr>
        <w:t>乡野春风探索传统文化与现代生活的交汇之美</w:t>
      </w:r>
      <w:r>
        <w:rPr>
          <w:sz w:val="32"/>
          <w:szCs w:val="32"/>
        </w:rPr>
        <w:t>.doc" rel="alternate" download="502830-</w:t>
      </w:r>
      <w:r>
        <w:rPr>
          <w:sz w:val="32"/>
          <w:szCs w:val="32"/>
        </w:rPr>
        <w:t>乡野春风探索传统文化与现代生活的交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