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少配我是怎么和年轻小伙伴们一起玩转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年轻小伙伴们一起玩转生活的？</w:t>
      </w:r>
      <w:r>
        <w:rPr>
          <w:sz w:val="32"/>
          <w:szCs w:val="32"/>
        </w:rPr>
        <w:t>&lt;/p&gt;&lt;p&gt;&lt;img src="/static-img/-TGTFscbUkD8WNOEJtR2TMoiGWsVvcycr5V8Bdwv8fwEsniMj7rwQVgUJhONyrrI.jpg"&gt;&lt;/p&gt;&lt;p&gt;</w:t>
      </w:r>
      <w:r>
        <w:rPr>
          <w:sz w:val="32"/>
          <w:szCs w:val="32"/>
        </w:rPr>
        <w:t>记得初来乍到的时候，我总觉得自己和那些年轻的小伙伴们好像天差地别。他们精力充沛，热情洋溢，而我嘛，已经走到了中年的老一辈了。但没想到的是，他们对我的态度总是那么温暖和善良，让我意识到这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少配”的生活方式其实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聚会，他们都会邀请我加入游戏，无论是打篮球、看电影还是烹饪比赛。我发现，即使年龄不同，我们也能找到共同的话题。比如说，谈论当下的科技趋势或者过去的经典电影，他们对这些都有着浓厚的兴趣。</w:t>
      </w:r>
      <w:r>
        <w:rPr>
          <w:sz w:val="32"/>
          <w:szCs w:val="32"/>
        </w:rPr>
        <w:t>&lt;/p&gt;&lt;p&gt;&lt;img src="/static-img/jgc406iFkrBxdSdt26-izMoiGWsVvcycr5V8Bdwv8fwEsniMj7rwQVgUJhONyrrI.jpg"&gt;&lt;/p&gt;&lt;p&gt;</w:t>
      </w:r>
      <w:r>
        <w:rPr>
          <w:sz w:val="32"/>
          <w:szCs w:val="32"/>
        </w:rPr>
        <w:t>不过，也有一些事情让我感到有些困惑，比如他们为什么总喜欢用一些奇怪的俚语？但是我没有放弃，因为我知道，只要我们愿意去理解对方，那么沟通就不会成为障碍。在一次聚餐上，我尝试使用了一些新鲜学到的俚语，结果他们竟然笑得合不拢嘴，这让我们之间建立起了更深层次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少配”并不是一个简单的事实，它是一种心态，一种开放的心胸。一旦你能够接受这个事实，你就会发现无论多大的年龄差距，都可以通过相互尊重和理解来构建美好的关系。</w:t>
      </w:r>
      <w:r>
        <w:rPr>
          <w:sz w:val="32"/>
          <w:szCs w:val="32"/>
        </w:rPr>
        <w:t>&lt;/p&gt;&lt;p&gt;&lt;img src="/static-img/lqzIvizUmqa4DT6jge32S8oiGWsVvcycr5V8Bdwv8fwEsniMj7rwQVgUJhONyrrI.jpg"&gt;&lt;/p&gt;&lt;p&gt;</w:t>
      </w:r>
      <w:r>
        <w:rPr>
          <w:sz w:val="32"/>
          <w:szCs w:val="32"/>
        </w:rPr>
        <w:t>现在，每当有人问起我如何与年轻人交流时，我都会告诉他们：“不要害怕，不要急躁，只要真诚地去了解对方，就能找到共同语言。”在这个快节奏、高压力的世界里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少配”给予了我们一种不同的生活节奏——一种包容、亲切、快乐的感觉。</w:t>
      </w:r>
      <w:r>
        <w:rPr>
          <w:sz w:val="32"/>
          <w:szCs w:val="32"/>
        </w:rPr>
        <w:t>&lt;/p&gt;&lt;p&gt;&lt;a href = "/doc/502929-bgmbgmbgm</w:t>
      </w:r>
      <w:r>
        <w:rPr>
          <w:sz w:val="32"/>
          <w:szCs w:val="32"/>
        </w:rPr>
        <w:t>老少配我是怎么和年轻小伙伴们一起玩转生活的</w:t>
      </w:r>
      <w:r>
        <w:rPr>
          <w:sz w:val="32"/>
          <w:szCs w:val="32"/>
        </w:rPr>
        <w:t>.doc" rel="alternate" download="502929-bgmbgmbgm</w:t>
      </w:r>
      <w:r>
        <w:rPr>
          <w:sz w:val="32"/>
          <w:szCs w:val="32"/>
        </w:rPr>
        <w:t>老少配我是怎么和年轻小伙伴们一起玩转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