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玩亲女小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宁静被一本书打破，它是关于亲情、爱与背叛的小说——《夜玩亲女小妍》。这部小说以其深刻的人物塑造和引人入胜的情节，吸引了众多读者。在此，我们将探讨这部小说的六个核心要点。</w:t>
      </w:r>
      <w:r>
        <w:rPr>
          <w:sz w:val="32"/>
          <w:szCs w:val="32"/>
        </w:rPr>
        <w:t>&lt;/p&gt;&lt;p&gt;&lt;img src="/static-img/-rAS-siHazJ6j4pDBEe2ecC4yCPwBE1LpWcAVrX4ICT3Hrt9AjjKLeBu5t9Jwp3m.jpg"&gt;&lt;/p&gt;&lt;p&gt;</w:t>
      </w:r>
      <w:r>
        <w:rPr>
          <w:sz w:val="32"/>
          <w:szCs w:val="32"/>
        </w:rPr>
        <w:t>角色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玩亲女小妍》中的角色们各有特色，他们的行为往往是出于复杂的心理动机。作者通过细腻的描写，让每一个角色的内心世界都变得清晰可见。父母之间的矛盾，以及孩子在这种家庭环境下的成长经历，都被精妙地展现出来。这使得读者能够深入理解人物心理，为他们的情感波动买单。</w:t>
      </w:r>
      <w:r>
        <w:rPr>
          <w:sz w:val="32"/>
          <w:szCs w:val="32"/>
        </w:rPr>
        <w:t>&lt;/p&gt;&lt;p&gt;&lt;img src="/static-img/gOrM9bwcUhclw3dX2hwU68C4yCPwBE1LpWcAVrX4ICT3Hrt9AjjKLeBu5t9Jwp3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情感纠葛，尤其是在父子关系和母亲独自面对生活挑战时，这些情感更加显著。父亲为了维持家庭稳定而做出的选择，与儿子的期望形成鲜明对比；而母亲则在默默承受着生活中的苦难，同时尽力为家人提供温暖和力量。这一切都构成了一个错综复杂的情感网络，使得读者难忘。</w:t>
      </w:r>
      <w:r>
        <w:rPr>
          <w:sz w:val="32"/>
          <w:szCs w:val="32"/>
        </w:rPr>
        <w:t>&lt;/p&gt;&lt;p&gt;&lt;img src="/static-img/o-7fak8f5hNJ0zeZTVKM1sC4yCPwBE1LpWcAVrX4ICT3Hrt9AjjKLeBu5t9Jwp3m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一个窗口，《夜玩亲女小妍》不仅展示了个人故事，也反映了那个时代中国社会的一些特点，比如经济快速发展带来的变化以及传统价值观念的转变。这些背景信息增添了一层历史厚度，使得故事更具时代意义。</w:t>
      </w:r>
      <w:r>
        <w:rPr>
          <w:sz w:val="32"/>
          <w:szCs w:val="32"/>
        </w:rPr>
        <w:t>&lt;/p&gt;&lt;p&gt;&lt;img src="/static-img/s-Ormev0iQK2srtV1PSovcC4yCPwBE1LpWcAVrX4ICT3Hrt9AjjKLeBu5t9Jwp3m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角色的决策都是基于他们自己的道德判断，而这些判断又受到周围环境、过去经历等因素的影响。这让读者陷入思考：在面临道德抉择时，我们应该如何权衡利弊？这个问题一直伴随我们，一直到最后阅读结束。</w:t>
      </w:r>
      <w:r>
        <w:rPr>
          <w:sz w:val="32"/>
          <w:szCs w:val="32"/>
        </w:rPr>
        <w:t>&lt;/p&gt;&lt;p&gt;&lt;img src="/static-img/KTf8ik59oa7gsZ2vnZwgDcC4yCPwBE1LpWcAVrX4ICT3Hrt9AjjKLeBu5t9Jwp3m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形象的手法，将人物与场景融合在一起，使整个故事显得既真实又迷离。而语言简洁明快，不失文学气息，这也让人们一边关注剧情，一边享受文字美学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夜玩亲女小妍》是一部探讨家庭、爱与责任的小说。在这样的框架下，作者通过详尽的人物关系网来表达“家”这一概念对于人类生命意义所扮演的重要作用。此外，还提醒我们，无论是在哪种情况下，作为一个人的责任永远不会消失，并且需要我们不断去寻找并坚守它。</w:t>
      </w:r>
      <w:r>
        <w:rPr>
          <w:sz w:val="32"/>
          <w:szCs w:val="32"/>
        </w:rPr>
        <w:t>&lt;/p&gt;&lt;p&gt;&lt;a href = "/doc/503058-</w:t>
      </w:r>
      <w:r>
        <w:rPr>
          <w:sz w:val="32"/>
          <w:szCs w:val="32"/>
        </w:rPr>
        <w:t>夜玩亲女小妍</w:t>
      </w:r>
      <w:r>
        <w:rPr>
          <w:sz w:val="32"/>
          <w:szCs w:val="32"/>
        </w:rPr>
        <w:t>.doc" rel="alternate" download="503058-</w:t>
      </w:r>
      <w:r>
        <w:rPr>
          <w:sz w:val="32"/>
          <w:szCs w:val="32"/>
        </w:rPr>
        <w:t>夜玩亲女小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