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我是如何成为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的绝对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绝对宠儿的</w:t>
      </w:r>
      <w:r>
        <w:rPr>
          <w:sz w:val="32"/>
          <w:szCs w:val="32"/>
        </w:rPr>
        <w:t>&lt;/p&gt;&lt;p&gt;&lt;img src="/static-img/TUMJY7iTmLt_UE_9-ik62203I7GR3k99lI2J7YoX5zy5V9ruM7qyWEw1p3s97_18.jpg"&gt;&lt;/p&gt;&lt;p&gt;</w:t>
      </w:r>
      <w:r>
        <w:rPr>
          <w:sz w:val="32"/>
          <w:szCs w:val="32"/>
        </w:rPr>
        <w:t>在王者荣耀这款游戏中，角色选择总是让我感到迷茫。每个英雄都有其独特的技能和优势，每个人都有自己的喜好。但有一次，我遇见了一个叫做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人，他用他的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带来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组队打比赛时，团队成员们纷纷提议使用不同的英雄。我看着屏幕上的各种选项，心想：哪个才是我应该选择的呢？就在这个时候，我的队友小明走过来，用他那特殊的声音说：“你要不要尝试一下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啊？它可是非常强大哦！”</w:t>
      </w:r>
      <w:r>
        <w:rPr>
          <w:sz w:val="32"/>
          <w:szCs w:val="32"/>
        </w:rPr>
        <w:t>&lt;/p&gt;&lt;p&gt;&lt;img src="/static-img/_U549PChFw6VeFIIcJuE2W03I7GR3k99lI2J7YoX5zxzN0ZuqV4BcbngcGAKOlLVIFQzcrShatZm7sEEOPa5_EXsBZNu79KDmG4s5dQUlI2XGTxM2mJwW7n4QTq8w_9aiN8zaT6qOo2aB-3o93UDDuxaNdWeK-C895S_aPVZ4tM.jpg"&gt;&lt;/p&gt;&lt;p&gt;</w:t>
      </w:r>
      <w:r>
        <w:rPr>
          <w:sz w:val="32"/>
          <w:szCs w:val="32"/>
        </w:rPr>
        <w:t>我心里一惊，这不是那个被所有人忽视的小混混吗？但小明的话语里充满了信心，所以我决定跟随他的建议。我点开了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信息页面，看着它那狡猾而又神秘的一面，我不禁陷入了一种奇妙的心理状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魔法？”我问自己，“为什么会有人认为这样一个看似弱小、实则强大的角色能够成为我们的希望？”</w:t>
      </w:r>
      <w:r>
        <w:rPr>
          <w:sz w:val="32"/>
          <w:szCs w:val="32"/>
        </w:rPr>
        <w:t>&lt;/p&gt;&lt;p&gt;&lt;img src="/static-img/rgH-RSrnEkELN8YnAK5UwW03I7GR3k99lI2J7YoX5zxzN0ZuqV4BcbngcGAKOlLVIFQzcrShatZm7sEEOPa5_EXsBZNu79KDmG4s5dQUlI2XGTxM2mJwW7n4QTq8w_9aiN8zaT6qOo2aB-3o93UDDuxaNdWeK-C895S_aPVZ4tM.jpg"&gt;&lt;/p&gt;&lt;p&gt;</w:t>
      </w:r>
      <w:r>
        <w:rPr>
          <w:sz w:val="32"/>
          <w:szCs w:val="32"/>
        </w:rPr>
        <w:t>比赛开始后，我站在战场上，看着周围那些高级英雄——他们拥有巨大的伤害输出或防御能力，而我的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却只是一名普通的小兵。但当战斗升级到团战的时候，那些高级英雄就显得有些无能为力。因为他们往往需要时间来准备攻击或者防御，而在这段时间里，只有速度快、反应灵敏的小兵才能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我明白了为什么大家会把握不住机会去使用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我作为操作者，可以自由地操控它，让它快速移动在敌人之间，以最短的时间消灭最大数量的敌人。而且，它那独有的技能使得我们可以在关键时刻救出同伴，也让敌方难以预测我们的下一步行动。</w:t>
      </w:r>
      <w:r>
        <w:rPr>
          <w:sz w:val="32"/>
          <w:szCs w:val="32"/>
        </w:rPr>
        <w:t>&lt;/p&gt;&lt;p&gt;&lt;img src="/static-img/beL-uhY8k5dsPLhwuaQIlm03I7GR3k99lI2J7YoX5zxzN0ZuqV4BcbngcGAKOlLVIFQzcrShatZm7sEEOPa5_EXsBZNu79KDmG4s5dQUlI2XGTxM2mJwW7n4QTq8w_9aiN8zaT6qOo2aB-3o93UDDuxaNdWeK-C895S_aPVZ4tM.jpg"&gt;&lt;/p&gt;&lt;p&gt;</w:t>
      </w:r>
      <w:r>
        <w:rPr>
          <w:sz w:val="32"/>
          <w:szCs w:val="32"/>
        </w:rPr>
        <w:t>通过不断地与其他玩家交流和学习，不仅提升了我的游戏技巧，而且也学会了一种更加开放的心态。在王者荣耀中，就像生活一样，有时候最简单的事情往往隐藏着最深远的意义。正如那个被大家忽略的小混混一样，它可能并不起眼，但只要你愿意去发现和发掘，它就会变成你的绝对宠儿，就像对于我来说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就是这样的存在。</w:t>
      </w:r>
      <w:r>
        <w:rPr>
          <w:sz w:val="32"/>
          <w:szCs w:val="32"/>
        </w:rPr>
        <w:t>&lt;/p&gt;&lt;p&gt;&lt;a href = "/doc/503095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绝对宠儿的</w:t>
      </w:r>
      <w:r>
        <w:rPr>
          <w:sz w:val="32"/>
          <w:szCs w:val="32"/>
        </w:rPr>
        <w:t>.doc" rel="alternate" download="503095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绝对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