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小说免费全文</w:t>
      </w:r>
      <w:r>
        <w:rPr>
          <w:sz w:val="48"/>
          <w:szCs w:val="48"/>
        </w:rPr>
        <w:t>-</w:t>
      </w:r>
      <w:r>
        <w:rPr>
          <w:sz w:val="48"/>
          <w:szCs w:val="48"/>
        </w:rPr>
        <w:t>畅读乐可探索无价的虚拟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畅读乐可：探索无价的虚拟文学世界</w:t>
      </w:r>
      <w:r>
        <w:rPr>
          <w:sz w:val="32"/>
          <w:szCs w:val="32"/>
        </w:rPr>
        <w:t>&lt;/p&gt;&lt;p&gt;&lt;img src="/static-img/KsVeFPRpWVZdfeVliP5_LGjCOEV6CvaHx-SAZusYhL15FzyDyOLkVYc2kTgREBsQ.jpg"&gt;&lt;/p&gt;&lt;p&gt;</w:t>
      </w:r>
      <w:r>
        <w:rPr>
          <w:sz w:val="32"/>
          <w:szCs w:val="32"/>
        </w:rPr>
        <w:t>在数字化时代，网络小说已经成为人们阅读的重要途径之一。尤其是那些热衷于科幻、奇幻和冒险题材的小说迷们，对于“乐可小说免费全文”的需求越来越高。这不仅因为这些类型的小说能够带给我们前所未有的视觉与想象力体验，更因为它们通常以免费的方式提供给读者，这让追书人可以尽情享受而不必担心经济负担。</w:t>
      </w:r>
      <w:r>
        <w:rPr>
          <w:sz w:val="32"/>
          <w:szCs w:val="32"/>
        </w:rPr>
        <w:t>&lt;/p&gt;&lt;p&gt;</w:t>
      </w:r>
      <w:r>
        <w:rPr>
          <w:sz w:val="32"/>
          <w:szCs w:val="32"/>
        </w:rPr>
        <w:t>然而，在海量内容中找到精品并非易事。面对众多平台和作者，每一位追书人都需要一个指南，以帮助自己快速找到真正值得一看的作品。这里，我们就要谈谈如何通过“乐可小说免费全文”这一关键词，来发现那些隐藏在互联网深处但却非常值得一读的小说。</w:t>
      </w:r>
      <w:r>
        <w:rPr>
          <w:sz w:val="32"/>
          <w:szCs w:val="32"/>
        </w:rPr>
        <w:t>&lt;/p&gt;&lt;p&gt;&lt;img src="/static-img/Hp-_VGX1BgoDaKp6PELUpGjCOEV6CvaHx-SAZusYhL0m7XtUEZV5CtMRjL1n-26LWDatQlVhZ0AEkJ6JCoddxUrQxhrCLfoeo8LmyaCTP5TOmBMGCUsrXSru_fhM58Ry7k87qDi4nTH6jIJauNEknrA7_ycmJOmmoVE68vkhYc8.jpg"&gt;&lt;/p&gt;&lt;p&gt;</w:t>
      </w:r>
      <w:r>
        <w:rPr>
          <w:sz w:val="32"/>
          <w:szCs w:val="32"/>
        </w:rPr>
        <w:t>首先，网上有许多专业网站会根据用户喜好进行个性化推荐，比如说某些主打轻小说和同人作品的社区，它们常常会将最受欢迎或最新发布的“乐可小说免费全文”作品列出，让新入门者能够迅速融入其中。此外，不少知名作家也会选择开放部分章节供大家试读，这对于初次尝试他们作品的人来说是一个极好的机会，可以通过几章内容判断是否继续阅读下去。</w:t>
      </w:r>
      <w:r>
        <w:rPr>
          <w:sz w:val="32"/>
          <w:szCs w:val="32"/>
        </w:rPr>
        <w:t>&lt;/p&gt;&lt;p&gt;</w:t>
      </w:r>
      <w:r>
        <w:rPr>
          <w:sz w:val="32"/>
          <w:szCs w:val="32"/>
        </w:rPr>
        <w:t>此外，还有一种情况，就是一些小型出版社或者独立作者为了吸引更多粉丝，也会选择将他们的主要作品作为“乐可小说免费全文”，这样做既能增加曝光度，也能为潜在购买者留下良好的第一印象。在这样的环境下，无论你是寻找经典还是最新流行，都几乎可以保证找到满意答案。</w:t>
      </w:r>
      <w:r>
        <w:rPr>
          <w:sz w:val="32"/>
          <w:szCs w:val="32"/>
        </w:rPr>
        <w:t>&lt;/p&gt;&lt;p&gt;&lt;img src="/static-img/rzalLGfpg9h0W66ZpgQB22jCOEV6CvaHx-SAZusYhL0m7XtUEZV5CtMRjL1n-26LWDatQlVhZ0AEkJ6JCoddxUrQxhrCLfoeo8LmyaCTP5TOmBMGCUsrXSru_fhM58Ry7k87qDi4nTH6jIJauNEknrA7_ycmJOmmoVE68vkhYc8.jpg"&gt;&lt;/p&gt;&lt;p&gt;</w:t>
      </w:r>
      <w:r>
        <w:rPr>
          <w:sz w:val="32"/>
          <w:szCs w:val="32"/>
        </w:rPr>
        <w:t>当然，并不是所有人的口味都相同，有些人可能更倾向于特定类型或风格的小说。而这正是网络文学的一个魅力所在——它为每个人提供了无限多样性的选项。只要你愿意去挖掘，就一定能找到符合自己口味的那本宝贝。但请记住，即使是在搜索过程中遇到了一两本不太适合自己的书，那也是学习的一部分，因为只有不断尝试，你才能真正地了解到哪种风格最适合你。</w:t>
      </w:r>
      <w:r>
        <w:rPr>
          <w:sz w:val="32"/>
          <w:szCs w:val="32"/>
        </w:rPr>
        <w:t>&lt;/p&gt;&lt;p&gt;</w:t>
      </w:r>
      <w:r>
        <w:rPr>
          <w:sz w:val="32"/>
          <w:szCs w:val="32"/>
        </w:rPr>
        <w:t>最后，不要忘了，“乐可小说免费全文”并不意味着质量上的牺牲，而恰恰相反，它往往代表着一种开放的心态，以及对优秀故事传递能力的一致认同。不管你的兴趣点是什么，只要耐心地探索，便能发现那些隐藏在数字世界中的珍珠，其中蕴含的是无数令人难以忘怀的情感和智慧。</w:t>
      </w:r>
      <w:r>
        <w:rPr>
          <w:sz w:val="32"/>
          <w:szCs w:val="32"/>
        </w:rPr>
        <w:t>&lt;/p&gt;&lt;p&gt;&lt;img src="/static-img/3eQOqfLwSROT9haQZTyOV2jCOEV6CvaHx-SAZusYhL0m7XtUEZV5CtMRjL1n-26LWDatQlVhZ0AEkJ6JCoddxUrQxhrCLfoeo8LmyaCTP5TOmBMGCUsrXSru_fhM58Ry7k87qDi4nTH6jIJauNEknrA7_ycmJOmmoVE68vkhYc8.jpg"&gt;&lt;/p&gt;&lt;p&gt;</w:t>
      </w:r>
      <w:r>
        <w:rPr>
          <w:sz w:val="32"/>
          <w:szCs w:val="32"/>
        </w:rPr>
        <w:t>因此，当你决定踏上寻找“乐可小说免费全文”的旅程时，请记住：这个世界充满了惊喜，等待着你的每一步探索。如果只是简单地浏览几个热门网站的话，那么很遗憾，你可能只不过错过了一个个精彩绝伦的小说的机会。不过，如果你愿意深入挖掘，那么一切美好的故事都将随之展开，为你的生活增添色彩。</w:t>
      </w:r>
      <w:r>
        <w:rPr>
          <w:sz w:val="32"/>
          <w:szCs w:val="32"/>
        </w:rPr>
        <w:t>&lt;/p&gt;&lt;p&gt;&lt;a href = "/doc/503594-</w:t>
      </w:r>
      <w:r>
        <w:rPr>
          <w:sz w:val="32"/>
          <w:szCs w:val="32"/>
        </w:rPr>
        <w:t>乐可小说免费全文</w:t>
      </w:r>
      <w:r>
        <w:rPr>
          <w:sz w:val="32"/>
          <w:szCs w:val="32"/>
        </w:rPr>
        <w:t>-</w:t>
      </w:r>
      <w:r>
        <w:rPr>
          <w:sz w:val="32"/>
          <w:szCs w:val="32"/>
        </w:rPr>
        <w:t>畅读乐可探索无价的虚拟文学世界</w:t>
      </w:r>
      <w:r>
        <w:rPr>
          <w:sz w:val="32"/>
          <w:szCs w:val="32"/>
        </w:rPr>
        <w:t>.doc" rel="alternate" download="503594-</w:t>
      </w:r>
      <w:r>
        <w:rPr>
          <w:sz w:val="32"/>
          <w:szCs w:val="32"/>
        </w:rPr>
        <w:t>乐可小说免费全文</w:t>
      </w:r>
      <w:r>
        <w:rPr>
          <w:sz w:val="32"/>
          <w:szCs w:val="32"/>
        </w:rPr>
        <w:t>-</w:t>
      </w:r>
      <w:r>
        <w:rPr>
          <w:sz w:val="32"/>
          <w:szCs w:val="32"/>
        </w:rPr>
        <w:t>畅读乐可探索无价的虚拟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