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0680</w:t>
      </w:r>
      <w:r>
        <w:rPr>
          <w:sz w:val="48"/>
          <w:szCs w:val="48"/>
        </w:rPr>
        <w:t>数字化时代的智能生活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智能生活已经成为人们追求的新标准。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作为一个集成电路产品，其在这一趋势中的应用无处不在。以下是一些关于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如何帮助我们迎接智能生活新纪元的真实案例。</w:t>
      </w:r>
      <w:r>
        <w:rPr>
          <w:sz w:val="32"/>
          <w:szCs w:val="32"/>
        </w:rPr>
        <w:t>&lt;/p&gt;&lt;p&gt;&lt;img src="/static-img/ID-1DCSgGt6BrDVhPFbupEQ-onKxTbSq5xKn3Y6bUDc-ZsBVnc_p_9JqYMJxHn7w.jpeg"&gt;&lt;/p&gt;&lt;p&gt;</w:t>
      </w:r>
      <w:r>
        <w:rPr>
          <w:sz w:val="32"/>
          <w:szCs w:val="32"/>
        </w:rPr>
        <w:t>首先，在家居自动化领域，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能够提供高效且精准的传感器技术，使得智能家居系统更加灵敏和可靠。这意味着用户可以通过语音命令或触摸屏幕来控制灯光、温度、窗帘等，这样的便利性极大地提高了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医疗健康领域，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被用于制造各种医疗设备，如血糖监测仪、心率监测手环等。这些设备依赖于高性能的传感器和处理器来实时监控身体数据，为患者提供及时诊断和治疗建议，从而促进了更好的健康管理。</w:t>
      </w:r>
      <w:r>
        <w:rPr>
          <w:sz w:val="32"/>
          <w:szCs w:val="32"/>
        </w:rPr>
        <w:t>&lt;/p&gt;&lt;p&gt;&lt;img src="/static-img/gP8rze-Kd4gGHk-TIS0grUQ-onKxTbSq5xKn3Y6bUDc-ZsBVnc_p_9JqYMJxHn7w.jpeg"&gt;&lt;/p&gt;&lt;p&gt;</w:t>
      </w:r>
      <w:r>
        <w:rPr>
          <w:sz w:val="32"/>
          <w:szCs w:val="32"/>
        </w:rPr>
        <w:t>再者，在交通出行方面，汽车工业也广泛采用了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技术。例如，一些车辆安装有基于这个芯片的车道保持辅助系统，可以通过检测道路线并发出警告提醒司机避免偏离道路，从而提升安全驾驶水平。此外，还有导航系统利用高精度的地图数据和位置定位功能，确保旅途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学习中，不少学校开始使用带有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芯片的小型投影仪，它们能够根据学生桌子的移动情况自动调整投影角度，让每个学生都能清晰看到内容。此外，这些设备还可以与教室环境互动，比如识别老师讲台上的幻灯片，并将其转换为电子文档供学生下载学习。</w:t>
      </w:r>
      <w:r>
        <w:rPr>
          <w:sz w:val="32"/>
          <w:szCs w:val="32"/>
        </w:rPr>
        <w:t>&lt;/p&gt;&lt;p&gt;&lt;img src="/static-img/sB1s-JROypiZj8_U_oxySEQ-onKxTbSq5xKn3Y6bUDc-ZsBVnc_p_9JqYMJxHn7w.jpe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n0680</w:t>
      </w:r>
      <w:r>
        <w:rPr>
          <w:sz w:val="32"/>
          <w:szCs w:val="32"/>
        </w:rPr>
        <w:t>作为一种关键技术，它不仅推动了各个行业向前发展，也让我们的日常生活变得更加便捷、高效。这是数字化时代智慧生活的一个重要体现，也是我们共同迎接未来挑战的一种方式。在这个不断变化世界里，我们正在逐步迈向一个由科技驱动的人类历史篇章，而这正是</w:t>
      </w:r>
      <w:r>
        <w:rPr>
          <w:sz w:val="32"/>
          <w:szCs w:val="32"/>
        </w:rPr>
        <w:t>&amp;#34;smart living&amp;#34;</w:t>
      </w:r>
      <w:r>
        <w:rPr>
          <w:sz w:val="32"/>
          <w:szCs w:val="32"/>
        </w:rPr>
        <w:t>（智慧生活）的真正含义所在。</w:t>
      </w:r>
      <w:r>
        <w:rPr>
          <w:sz w:val="32"/>
          <w:szCs w:val="32"/>
        </w:rPr>
        <w:t>&lt;/p&gt;&lt;p&gt;&lt;a href = "/doc/503637-n0680</w:t>
      </w:r>
      <w:r>
        <w:rPr>
          <w:sz w:val="32"/>
          <w:szCs w:val="32"/>
        </w:rPr>
        <w:t>数字化时代的智能生活新纪元</w:t>
      </w:r>
      <w:r>
        <w:rPr>
          <w:sz w:val="32"/>
          <w:szCs w:val="32"/>
        </w:rPr>
        <w:t>.doc" rel="alternate" download="503637-n0680</w:t>
      </w:r>
      <w:r>
        <w:rPr>
          <w:sz w:val="32"/>
          <w:szCs w:val="32"/>
        </w:rPr>
        <w:t>数字化时代的智能生活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