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追梦青丘狐传说中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北方有一座神秘的狐族聚落——青丘。这里是古老而神奇的地方，它不仅是狐狸的一种，也是一种传说，一种文化，更是一种生活方式。在这个地方，有一部关于青丘狐的传说小说，它讲述了一个关于爱情、友谊和牺牲的故事，这个故事被称作《月下追梦：青丘狐传说中的时光》。</w:t>
      </w:r>
      <w:r>
        <w:rPr>
          <w:sz w:val="32"/>
          <w:szCs w:val="32"/>
        </w:rPr>
        <w:t>&lt;/p&gt;&lt;p&gt;&lt;img src="/static-img/_vt09HwycLkG0I4zlk4rKEQ-onKxTbSq5xKn3Y6bUDc-ZsBVnc_p_9JqYMJxHn7w.jpg"&gt;&lt;/p&gt;&lt;p&gt;</w:t>
      </w:r>
      <w:r>
        <w:rPr>
          <w:sz w:val="32"/>
          <w:szCs w:val="32"/>
        </w:rPr>
        <w:t>第一章：入世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好升起，照亮了整个村庄。一位年轻的小伙子名叫宁，是来自山林深处的一个小村庄。他听闻了青丘这块土地上的美丽传说，便决定踏上前往那里的人生旅程。宁怀揣着对未知世界的好奇心和对美好事物的渴望，他带着几样简单但精良的小物件开始他的旅程。</w:t>
      </w:r>
      <w:r>
        <w:rPr>
          <w:sz w:val="32"/>
          <w:szCs w:val="32"/>
        </w:rPr>
        <w:t>&lt;/p&gt;&lt;p&gt;&lt;img src="/static-img/8SMpG4KSfFFnRzyzY6onNkQ-onKxTbSq5xKn3Y6bUDc-ZsBVnc_p_9JqYMJxHn7w.jpg"&gt;&lt;/p&gt;&lt;p&gt;</w:t>
      </w:r>
      <w:r>
        <w:rPr>
          <w:sz w:val="32"/>
          <w:szCs w:val="32"/>
        </w:rPr>
        <w:t>第二章：遇见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路途中，他遇到了一个身穿长袍、眼神温柔、如同夜空中最亮星辰一般闪烁着智慧光芒的大师。这位大师自称为云澜，是一名行走江湖多年的道士。他告诉宁，不要急于求成，要先学会感受周围世界的变化与发展。而且他给予宁一本书籍，那就是《青丘狐传说小说》。这本书里藏有许多关于如何理解人生以及如何面对挑战的心理力量。</w:t>
      </w:r>
      <w:r>
        <w:rPr>
          <w:sz w:val="32"/>
          <w:szCs w:val="32"/>
        </w:rPr>
        <w:t>&lt;/p&gt;&lt;p&gt;&lt;img src="/static-img/Nxl2YTZg6y53zxbDUwRlCkQ-onKxTbSq5xKn3Y6bUDc-ZsBVnc_p_9JqYMJxHn7w.jpg"&gt;&lt;/p&gt;&lt;p&gt;</w:t>
      </w:r>
      <w:r>
        <w:rPr>
          <w:sz w:val="32"/>
          <w:szCs w:val="32"/>
        </w:rPr>
        <w:t>第三章：解惑之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跋涉，宁终于来到了一片繁茂而又神秘的地方，那就是著名的地界——天门洞。这是一个连接天地之间通道的地方，每当夜晚降临，人们会看到那里的灯火洒满星辉，而这个地方正是后来的“月下追梦”的舞台所在地。在这里，小伙子发现了自己内心深处隐藏的情感，而这些情感正是在读完《青丘狐传说的过程中逐渐觉醒起来的一份复杂感情。</w:t>
      </w:r>
      <w:r>
        <w:rPr>
          <w:sz w:val="32"/>
          <w:szCs w:val="32"/>
        </w:rPr>
        <w:t>&lt;/p&gt;&lt;p&gt;&lt;img src="/static-img/sD9NG6e4hcYFiw1Pcxbxq0Q-onKxTbSq5xKn3Y6bUDc-ZsBVnc_p_9JqYMJxHn7w.jpg"&gt;&lt;/p&gt;&lt;p&gt;</w:t>
      </w:r>
      <w:r>
        <w:rPr>
          <w:sz w:val="32"/>
          <w:szCs w:val="32"/>
        </w:rPr>
        <w:t>第四章：探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宁开始更加深入地了解这段历史背后的真相。在一次偶然机会下，他得以进入到那个被认为是古老文明遗迹——隐仙宫。他发现那里藏有大量有关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（即“九尾”）以及它们怎样影响人类社会及文化的心理学研究资料。而这些资料实际上都是由那些聪明过人的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们编撰并记录下的，他们通过观察人类，从而更好地融入人类社会，并影响其行为模式。</w:t>
      </w:r>
      <w:r>
        <w:rPr>
          <w:sz w:val="32"/>
          <w:szCs w:val="32"/>
        </w:rPr>
        <w:t>&lt;/p&gt;&lt;p&gt;&lt;img src="/static-img/KzYuTwgC4_YIx57cd-3BgUQ-onKxTbSq5xKn3Y6bUDc-ZsBVnc_p_9JqYMJxHn7w.jpg"&gt;&lt;/p&gt;&lt;p&gt;</w:t>
      </w:r>
      <w:r>
        <w:rPr>
          <w:sz w:val="32"/>
          <w:szCs w:val="32"/>
        </w:rPr>
        <w:t>第五章：守护之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突如其来的风暴打乱了宁计划，让他不得不躲避。那场风暴之后，他意外地遇到了一个少女，她看起来既像人又像野兽，就像是森林中的灵魂。她告诉他，她其实是一个被封印已久的九尾妖狐，在她释放之前，她需要找到她的另一半，即另一个拥有类似力量的人才能真正自由。但她却不知道自己的伴侣是否还存在于这个世界上了，这让她感到无比忧伤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那个少女寻找她的伴侣，同时也为了自己的目的——理解更多关于《青丘狐》的知识，宁决定陪同她一起踏上寻找旅程。他们经历了一系列充满危险与挑战的情况，但同时也收获了一段难忘的人生经历。当他们最终找到那个失散多年的伴侣时，他们都感到一种前所未有的喜悦，因为他们知道，无论发生什么，他们总能互相依靠并保护彼此不受任何威胁或伤害，这也是《月下追梦》中的核心主题之一，即朋友间无私忠诚与永恒支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告一段落的时候，小伙子意识到，无论你身处何方，只要心存善念和勇气，你就能够克服一切困难，最终达到你的目标。因此，《月下追梦》的故事虽然结束，但它留给我们的教训将永远存在，与我们一起旅行至生命尽头。此刻，我们可以想象，如果每个人都能从这样的一部小说中学会一些东西，那么整个世界都会变得更加美好。</w:t>
      </w:r>
      <w:r>
        <w:rPr>
          <w:sz w:val="32"/>
          <w:szCs w:val="32"/>
        </w:rPr>
        <w:t>&lt;/p&gt;&lt;p&gt;&lt;a href = "/doc/503805-</w:t>
      </w:r>
      <w:r>
        <w:rPr>
          <w:sz w:val="32"/>
          <w:szCs w:val="32"/>
        </w:rPr>
        <w:t>月下追梦青丘狐传说中的时光</w:t>
      </w:r>
      <w:r>
        <w:rPr>
          <w:sz w:val="32"/>
          <w:szCs w:val="32"/>
        </w:rPr>
        <w:t>.doc" rel="alternate" download="503805-</w:t>
      </w:r>
      <w:r>
        <w:rPr>
          <w:sz w:val="32"/>
          <w:szCs w:val="32"/>
        </w:rPr>
        <w:t>月下追梦青丘狐传说中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