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YIN</w:t>
      </w:r>
      <w:r>
        <w:rPr>
          <w:sz w:val="48"/>
          <w:szCs w:val="48"/>
        </w:rPr>
        <w:t>水喂养长大的小皇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川之子</w:t>
      </w:r>
      <w:r>
        <w:rPr>
          <w:sz w:val="48"/>
          <w:szCs w:val="48"/>
        </w:rPr>
        <w:t>YIN</w:t>
      </w:r>
      <w:r>
        <w:rPr>
          <w:sz w:val="48"/>
          <w:szCs w:val="48"/>
        </w:rPr>
        <w:t>水的秘密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被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喂养长大的小皇子，他的故事就像是一道神秘而又迷人的风景线，引人入胜。在那个时代，人们相信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不仅能净化心灵，还能赋予生命力和力量。小皇子的故事便是这样一个奇迹。</w:t>
      </w:r>
      <w:r>
        <w:rPr>
          <w:sz w:val="32"/>
          <w:szCs w:val="32"/>
        </w:rPr>
        <w:t>&lt;/p&gt;&lt;p&gt;&lt;img src="/static-img/SrOS3G_nXjVx6J3lvPf2-TvoNjrzslPJLiyWOrWQuhRAkUwcGqHvF7szEVol9ld7.jpg"&gt;&lt;/p&gt;&lt;p&gt;</w:t>
      </w:r>
      <w:r>
        <w:rPr>
          <w:sz w:val="32"/>
          <w:szCs w:val="32"/>
        </w:rPr>
        <w:t>据说，小皇子出生于一个异常寒冷的冬夜，那时候天空中挂着一轮璀璨星辰，而地面上则覆盖着厚厚的雪花。他母亲，一位精通草药和自然之力的女巫，对这个孩子有着深深的情感，便将他交给了森林中的守护者——一群善良而强大的熊族，他们决定用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来喂养这位未来的小皇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小皇子需要的时候，熊族会带他到附近的一片冰川前，用他们传统的手法从冰川中取出那清澈见底、晶莹剔透的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，将其倒入他的手里，让他慢慢吞下。这份纯净无暇的饮料，不仅让他的身体健康成长，更让他的心灵得到了洗礼和净化。</w:t>
      </w:r>
      <w:r>
        <w:rPr>
          <w:sz w:val="32"/>
          <w:szCs w:val="32"/>
        </w:rPr>
        <w:t>&lt;/p&gt;&lt;p&gt;&lt;img src="/static-img/-DRwDlxOEOEjhMggl7gOcjvoNjrzslPJLiyWOrWQuhRAkUwcGqHvF7szEVol9ld7.jpeg"&gt;&lt;/p&gt;&lt;p&gt;</w:t>
      </w:r>
      <w:r>
        <w:rPr>
          <w:sz w:val="32"/>
          <w:szCs w:val="32"/>
        </w:rPr>
        <w:t>随着时间流逝，小皇子的身材高大魁梧，他拥有一头金色的长发，就像是阳光一般耀眼夺目。而他的眼睛却是那洁白如雪般纯净透明，从未失去过最初时那种天真烂漫与纯粹之美。尽管生活在宫廷之中，但由于不断接触自然界，以及通过那些由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所带来的精神力量，他始终保持着一种超脱世俗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非总是平静无忧。在一次偶然间，小皇子意外地发现了一本古老的地图，上面标记了一个隐藏在森林深处的大型冰川。根据地图上的描述，这个冰川藏有巨大的宝藏。但就在他准备启程前往探索时，却遭到了宫中的反对势力阻挠，他们担心宝藏会落入错误的人手中，影响国家稳定。</w:t>
      </w:r>
      <w:r>
        <w:rPr>
          <w:sz w:val="32"/>
          <w:szCs w:val="32"/>
        </w:rPr>
        <w:t>&lt;/p&gt;&lt;p&gt;&lt;img src="/static-img/uvICQNxyntHXvSBt_SoxIjvoNjrzslPJLiyWOrWQuhRAkUwcGqHvF7szEVol9ld7.jpeg"&gt;&lt;/p&gt;&lt;p&gt;</w:t>
      </w:r>
      <w:r>
        <w:rPr>
          <w:sz w:val="32"/>
          <w:szCs w:val="32"/>
        </w:rPr>
        <w:t>但是，被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喂养长大的小皇子并没有放弃自己的梦想。他意识到，只要坚持自己内心的声音，并且依靠自己内在的力量，即使是在最艰难的情况下，也能够克服一切困难，最终找到属于自己的道路。此后，他更加坚定地走上了寻找宝藏之路，并最终成功获得了宝藏，同时也展现出了作为未来君王应有的勇气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受到太多关于“被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喂养长大的小皇子”的传说，以及这些事件背后的寓意，使得这个故事逐渐成为了一种象征，代表了所有追求自我成长、勇敢面对挑战以及不懈努力的人们。</w:t>
      </w:r>
      <w:r>
        <w:rPr>
          <w:sz w:val="32"/>
          <w:szCs w:val="32"/>
        </w:rPr>
        <w:t>&lt;/p&gt;&lt;p&gt;&lt;img src="/static-img/O32Ay5byYnRq0SWqpDbrKzvoNjrzslPJLiyWOrWQuhRAkUwcGqHvF7szEVol9ld7.jpg"&gt;&lt;/p&gt;&lt;p&gt;&lt;a href = "/doc/503833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喂养长大的小皇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川之子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的秘密守护者</w:t>
      </w:r>
      <w:r>
        <w:rPr>
          <w:sz w:val="32"/>
          <w:szCs w:val="32"/>
        </w:rPr>
        <w:t>.doc" rel="alternate" download="503833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喂养长大的小皇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川之子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的秘密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