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婉悠白蛇传</w:t>
      </w:r>
      <w:r>
        <w:rPr>
          <w:sz w:val="48"/>
          <w:szCs w:val="48"/>
        </w:rPr>
        <w:t>-</w:t>
      </w:r>
      <w:r>
        <w:rPr>
          <w:sz w:val="48"/>
          <w:szCs w:val="48"/>
        </w:rPr>
        <w:t>倩影绘龙张婉悠与白蛇的千年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绘龙：张婉悠与白蛇的千年缘</w:t>
      </w:r>
      <w:r>
        <w:rPr>
          <w:sz w:val="32"/>
          <w:szCs w:val="32"/>
        </w:rPr>
        <w:t>&lt;/p&gt;&lt;p&gt;&lt;img src="/static-img/ULnunI1Zv_7e_E2n24Sx40Q-onKxTbSq5xKn3Y6bUDc-ZsBVnc_p_9JqYMJxHn7w.jpg"&gt;&lt;/p&gt;&lt;p&gt;</w:t>
      </w:r>
      <w:r>
        <w:rPr>
          <w:sz w:val="32"/>
          <w:szCs w:val="32"/>
        </w:rPr>
        <w:t>在中国古代神话中，白蛇传是民间传说中的经典故事之一。它讲述了一个美丽的白蛇精与一位才子张无忌之间悲欢离合的情感纠葛。这段奇异而又动人的故事，不仅让后人对这两个人物产生了浓厚的兴趣，也激发了一批批文学工作者创作出各种版本。其中，最近流行起来的一种版本，就是以现代都市生活背景为框架，将原来的《白蛇传》故事融入到现实世界中，并以“张婉悠”这个名字来重新诠释这段传奇。</w:t>
      </w:r>
      <w:r>
        <w:rPr>
          <w:sz w:val="32"/>
          <w:szCs w:val="32"/>
        </w:rPr>
        <w:t>&lt;/p&gt;&lt;p&gt;</w:t>
      </w:r>
      <w:r>
        <w:rPr>
          <w:sz w:val="32"/>
          <w:szCs w:val="32"/>
        </w:rPr>
        <w:t>据悉，这个名为《张婉悠白蛇传》的作品，是由一位不愿透露真实身份的作家所著。在这个现代版的叙事里，张婉悠是一个成功女企业家，她拥有着一颗温柔的心和非凡的商业头脑。她在一次偶然的情况下，与一个神秘男子——一个被误解和排斥的大魔王——擦出了爱情。</w:t>
      </w:r>
      <w:r>
        <w:rPr>
          <w:sz w:val="32"/>
          <w:szCs w:val="32"/>
        </w:rPr>
        <w:t>&lt;/p&gt;&lt;p&gt;&lt;img src="/static-img/EAMaLYrVeGpgVMRwq9KjE0Q-onKxTbSq5xKn3Y6bUDc-ZsBVnc_p_9JqYMJxHn7w.jpg"&gt;&lt;/p&gt;&lt;p&gt;</w:t>
      </w:r>
      <w:r>
        <w:rPr>
          <w:sz w:val="32"/>
          <w:szCs w:val="32"/>
        </w:rPr>
        <w:t>就像老生常谈的小说里那样，在他们相遇之初，他们各自都不知道对方真正身份。然而随着时间推移，他们逐渐揭开彼此背后的秘密，最终发现自己之间竟然存在着深刻的情感联系。这份情感，让两个原本应该是敌对的人变成了互补、支持对方成长的人。</w:t>
      </w:r>
      <w:r>
        <w:rPr>
          <w:sz w:val="32"/>
          <w:szCs w:val="32"/>
        </w:rPr>
        <w:t>&lt;/p&gt;&lt;p&gt;</w:t>
      </w:r>
      <w:r>
        <w:rPr>
          <w:sz w:val="32"/>
          <w:szCs w:val="32"/>
        </w:rPr>
        <w:t>实际上，在现实生活中，我们也可以找到类似的案例。在某些情况下，即使人们最初因为误解或其他原因而分道扬镳，但随着了解和沟通，一些原本看似不可调和的人们能够找到共鸣，从而建立起牢固的友谊或甚至更深层次的情感关系。</w:t>
      </w:r>
      <w:r>
        <w:rPr>
          <w:sz w:val="32"/>
          <w:szCs w:val="32"/>
        </w:rPr>
        <w:t>&lt;/p&gt;&lt;p&gt;&lt;img src="/static-img/lWiFMvlHLVSJtDwE_KbKmEQ-onKxTbSq5xKn3Y6bUDc-ZsBVnc_p_9JqYMJxHn7w.jpg"&gt;&lt;/p&gt;&lt;p&gt;</w:t>
      </w:r>
      <w:r>
        <w:rPr>
          <w:sz w:val="32"/>
          <w:szCs w:val="32"/>
        </w:rPr>
        <w:t>例如，有这样一个真实案例：曾有一位女士，因为工作上的竞争关系，对另一个人持有很大的偏见。但是在一次意外的情况下，她得知那个人的善良行为后，不仅改变了自己的看法，还成为了朋友。此后，他们共同参与社会服务项目，为社区带来了积极影响。</w:t>
      </w:r>
      <w:r>
        <w:rPr>
          <w:sz w:val="32"/>
          <w:szCs w:val="32"/>
        </w:rPr>
        <w:t>&lt;/p&gt;&lt;p&gt;</w:t>
      </w:r>
      <w:r>
        <w:rPr>
          <w:sz w:val="32"/>
          <w:szCs w:val="32"/>
        </w:rPr>
        <w:t>通过这样的案例，我们可以看到，无论是在虚构还是现实世界中，当我们能够超越表面信息，真正理解他人时，那份理解与接受往往能打开心扉，让彼此变得更加亲近。而对于那些追求卓越、勇于探索未知领域的人来说，如同《张婉悠白蛇传》所描述那般，只要敢于跨出舒适区，就可能会发现隐藏在角落里的惊喜，以及前所未有的可能性。</w:t>
      </w:r>
      <w:r>
        <w:rPr>
          <w:sz w:val="32"/>
          <w:szCs w:val="32"/>
        </w:rPr>
        <w:t>&lt;/p&gt;&lt;p&gt;&lt;img src="/static-img/5YlqebUqAEqgDrqVGZlStUQ-onKxTbSq5xKn3Y6bUDc-ZsBVnc_p_9JqYMJxHn7w.jpg"&gt;&lt;/p&gt;&lt;p&gt;</w:t>
      </w:r>
      <w:r>
        <w:rPr>
          <w:sz w:val="32"/>
          <w:szCs w:val="32"/>
        </w:rPr>
        <w:t>总之，《张婉悠白蛇传》不仅是一部充满浪漫色彩的小说，更是一本关于爱情、友谊以及如何超越界限去理解他人的指南书。它提醒我们，无论身处何种环境，都应保持开放的心态，以便捕捉到生命中的每一次闪光点，而不是错过它们。</w:t>
      </w:r>
      <w:r>
        <w:rPr>
          <w:sz w:val="32"/>
          <w:szCs w:val="32"/>
        </w:rPr>
        <w:t>&lt;/p&gt;&lt;p&gt;&lt;a href = "/doc/503925-</w:t>
      </w:r>
      <w:r>
        <w:rPr>
          <w:sz w:val="32"/>
          <w:szCs w:val="32"/>
        </w:rPr>
        <w:t>张婉悠白蛇传</w:t>
      </w:r>
      <w:r>
        <w:rPr>
          <w:sz w:val="32"/>
          <w:szCs w:val="32"/>
        </w:rPr>
        <w:t>-</w:t>
      </w:r>
      <w:r>
        <w:rPr>
          <w:sz w:val="32"/>
          <w:szCs w:val="32"/>
        </w:rPr>
        <w:t>倩影绘龙张婉悠与白蛇的千年缘</w:t>
      </w:r>
      <w:r>
        <w:rPr>
          <w:sz w:val="32"/>
          <w:szCs w:val="32"/>
        </w:rPr>
        <w:t>.doc" rel="alternate" download="503925-</w:t>
      </w:r>
      <w:r>
        <w:rPr>
          <w:sz w:val="32"/>
          <w:szCs w:val="32"/>
        </w:rPr>
        <w:t>张婉悠白蛇传</w:t>
      </w:r>
      <w:r>
        <w:rPr>
          <w:sz w:val="32"/>
          <w:szCs w:val="32"/>
        </w:rPr>
        <w:t>-</w:t>
      </w:r>
      <w:r>
        <w:rPr>
          <w:sz w:val="32"/>
          <w:szCs w:val="32"/>
        </w:rPr>
        <w:t>倩影绘龙张婉悠与白蛇的千年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