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女洗澡全身光子嫩肤我家的漂亮宝贝每天晚上都要用这款神奇的产品洗完澡后皮肤变软又嫩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家的漂亮宝贝每天晚上都要用这款神奇的产品，洗完澡后皮肤变软又嫩滑！这款美女洗澡全身光子嫩肤的护肤水，它不仅能够让我的女儿在沐浴时享受到温柔细腻的按摩体验，还能通过全身照射的方式，让光子技术深入肌肤，为她的皮肤带来持久的润泽和嫩滑。</w:t>
      </w:r>
      <w:r>
        <w:rPr>
          <w:sz w:val="32"/>
          <w:szCs w:val="32"/>
        </w:rPr>
        <w:t>&lt;/p&gt;&lt;p&gt;&lt;img src="/static-img/cg3IwR5N3so4w49HNwpEozvoNjrzslPJLiyWOrWQuhRAkUwcGqHvF7szEVol9ld7.jpg"&gt;&lt;/p&gt;&lt;p&gt;</w:t>
      </w:r>
      <w:r>
        <w:rPr>
          <w:sz w:val="32"/>
          <w:szCs w:val="32"/>
        </w:rPr>
        <w:t>它是如何工作的呢？简单来说，这款护肤水含有微小量的小分子光子，当水滴与肌肤接触时，这些小分子就像探测器一样，穿透到皮下层，从而促进胶原蛋白生成，让肌肤变得更加紧致。同时，它还具有丰富保湿成分，可以有效地锁住水分，使得整个人体散发出淡淡香气，让人感觉既清新又舒适。</w:t>
      </w:r>
      <w:r>
        <w:rPr>
          <w:sz w:val="32"/>
          <w:szCs w:val="32"/>
        </w:rPr>
        <w:t>&lt;/p&gt;&lt;p&gt;</w:t>
      </w:r>
      <w:r>
        <w:rPr>
          <w:sz w:val="32"/>
          <w:szCs w:val="32"/>
        </w:rPr>
        <w:t>我女儿每次洗澡前都会先将自己泡在热水中，然后慢慢地涂抹上这瓶精华液。随着她轻轻擦拭身体，她会边笑边说：“爸爸，你看，我现在就是一个活生生的美丽宝石。”看着她这么开心，我也觉得自己的心情都好了起来。</w:t>
      </w:r>
      <w:r>
        <w:rPr>
          <w:sz w:val="32"/>
          <w:szCs w:val="32"/>
        </w:rPr>
        <w:t>&lt;/p&gt;&lt;p&gt;&lt;img src="/static-img/KeDqDErAXav6F11mRaF0wTvoNjrzslPJLiyWOrWQuhRAkUwcGqHvF7szEVol9ld7.jpg"&gt;&lt;/p&gt;&lt;p&gt;</w:t>
      </w:r>
      <w:r>
        <w:rPr>
          <w:sz w:val="32"/>
          <w:szCs w:val="32"/>
        </w:rPr>
        <w:t>使用这种方法之后，我的女儿不仅外表更加迷人，而且自信满满。她告诉我，每当她走出家门，都有人停下来打听她的秘密武器，那就是这个“美女洗澡全身光子嫩肤”的护理产品。这让我明白了，不仅外在修饰重要，更重要的是内心自信和健康生活习惯。</w:t>
      </w:r>
      <w:r>
        <w:rPr>
          <w:sz w:val="32"/>
          <w:szCs w:val="32"/>
        </w:rPr>
        <w:t>&lt;/p&gt;&lt;p&gt;&lt;a href = "/doc/504202-</w:t>
      </w:r>
      <w:r>
        <w:rPr>
          <w:sz w:val="32"/>
          <w:szCs w:val="32"/>
        </w:rPr>
        <w:t>美女洗澡全身光子嫩肤我家的漂亮宝贝每天晚上都要用这款神奇的产品洗完澡后皮肤变软又嫩滑</w:t>
      </w:r>
      <w:r>
        <w:rPr>
          <w:sz w:val="32"/>
          <w:szCs w:val="32"/>
        </w:rPr>
        <w:t>.doc" rel="alternate" download="504202-</w:t>
      </w:r>
      <w:r>
        <w:rPr>
          <w:sz w:val="32"/>
          <w:szCs w:val="32"/>
        </w:rPr>
        <w:t>美女洗澡全身光子嫩肤我家的漂亮宝贝每天晚上都要用这款神奇的产品洗完澡后皮肤变软又嫩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