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古老山脉的晚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千山暮雪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何为美丽的画卷？</w:t>
      </w:r>
      <w:r>
        <w:rPr>
          <w:sz w:val="32"/>
          <w:szCs w:val="32"/>
        </w:rPr>
        <w:t>&lt;/p&gt;&lt;p&gt;&lt;img src="/static-img/MWXeheoQU2dkxnsHVexF_sC4yCPwBE1LpWcAVrX4ICT3Hrt9AjjKLeBu5t9Jwp3m.jpg"&gt;&lt;/p&gt;&lt;p&gt;</w:t>
      </w:r>
      <w:r>
        <w:rPr>
          <w:sz w:val="32"/>
          <w:szCs w:val="32"/>
        </w:rPr>
        <w:t>在遥远的古老山脉之中，藏匿着一幅无与伦比的画卷——千山暮雪。这个名字听起来就像是一个神秘而又充满诗意的传说，而它背后隐藏着的是一个关于自然、历史和文化融合的故事。这篇文章将带领读者穿越时空，去探索这幅画卷背后的每一个角落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云端绘制</w:t>
      </w:r>
      <w:r>
        <w:rPr>
          <w:sz w:val="32"/>
          <w:szCs w:val="32"/>
        </w:rPr>
        <w:t>&lt;/p&gt;&lt;p&gt;&lt;img src="/static-img/7Ps9irBgmnMX2yGyBTTYksC4yCPwBE1LpWcAVrX4ICT3Hrt9AjjKLeBu5t9Jwp3m.jpg"&gt;&lt;/p&gt;&lt;p&gt;</w:t>
      </w:r>
      <w:r>
        <w:rPr>
          <w:sz w:val="32"/>
          <w:szCs w:val="32"/>
        </w:rPr>
        <w:t>当太阳西沉，云层开始染上金色的色彩，这时候，千山暮雪才真正展现出其最动人的风景。在高峰之间，一道道蜿蜒曲折的小径，如同天上的流星一般，在云海中闪耀着光芒。这些小径是古代修行者的脚印，他们在这里寻找内心的平静与灵魂的升华。而现在，它们成为了游客们追求宁静与自我反思的一种方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雪花纷飞</w:t>
      </w:r>
      <w:r>
        <w:rPr>
          <w:sz w:val="32"/>
          <w:szCs w:val="32"/>
        </w:rPr>
        <w:t>&lt;/p&gt;&lt;p&gt;&lt;img src="/static-img/-StU2-6Gb_ILfylb_e3kdMC4yCPwBE1LpWcAVrX4ICT3Hrt9AjjKLeBu5t9Jwp3m.jpg"&gt;&lt;/p&gt;&lt;p&gt;</w:t>
      </w:r>
      <w:r>
        <w:rPr>
          <w:sz w:val="32"/>
          <w:szCs w:val="32"/>
        </w:rPr>
        <w:t>随着季节变换，当冬日来临，那些坚韧不拔的小屋也被覆盖上了厚厚的一层白色的外衣。这样的场面，就像是大自然给予了万物一次洗礼，让所有东西都变得纯洁无暇。在这种时候，每一次呼出的气息都会化作雾气，与周围环境融为一体。那是多么令人心醉的事情啊！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古迹散发</w:t>
      </w:r>
      <w:r>
        <w:rPr>
          <w:sz w:val="32"/>
          <w:szCs w:val="32"/>
        </w:rPr>
        <w:t>&lt;/p&gt;&lt;p&gt;&lt;img src="/static-img/l4nTHDpw8qXvFJ5i5CLzS8C4yCPwBE1LpWcAVrX4ICT3Hrt9AjjKLeBu5t9Jwp3m.jpg"&gt;&lt;/p&gt;&lt;p&gt;</w:t>
      </w:r>
      <w:r>
        <w:rPr>
          <w:sz w:val="32"/>
          <w:szCs w:val="32"/>
        </w:rPr>
        <w:t>走进那些被岁月磨砺过的小镇，你会发现每一座建筑都是历史的一个见证，每一块石头都是对往昔记忆的一个致敬。在那里，你可以看到有着几百年的历史，有着深邃眼眸看守着这片土地的人民，他们用自己的手艺和智慧，将这一切都记录下来，使得千山暮雪不仅是一片风景，更是文化遗产的一个重要组成部分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文化深处</w:t>
      </w:r>
      <w:r>
        <w:rPr>
          <w:sz w:val="32"/>
          <w:szCs w:val="32"/>
        </w:rPr>
        <w:t>&lt;/p&gt;&lt;p&gt;&lt;img src="/static-img/UR0Ube9FeaGtKYePFZRd88C4yCPwBE1LpWcAVrX4ICT3Hrt9AjjKLeBu5t9Jwp3m.jpg"&gt;&lt;/p&gt;&lt;p&gt;</w:t>
      </w:r>
      <w:r>
        <w:rPr>
          <w:sz w:val="32"/>
          <w:szCs w:val="32"/>
        </w:rPr>
        <w:t>除了自然之美，还有一种更深层次的情感在这里等待被发现。这就是当地人民对于生活态度和价值观念所表现出来的情感。他们相信简单，但又珍视丰富；他们尊重自然，同时也善于利用自然赋予的地理优势。当你通过这些村庄的时候，你会感觉到一种前所未有的温暖，这份温暖来自于人们真挚的心情，也许正是在这种氛围下，“千山暮雪”这个名字才得以完美诠释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终章：永恒历久弥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山暮雪”并不是某个特定时间点上的瞬间，它是一个持续变化却又永恒存在的地方。无论春夏秋冬，无论晴雨霜寒，都有那样的瞬间让人忘却一切烦恼，只剩下眼前的景色和心中的宁静。如果能够一直停留在这样一个地方，那或许我们就能找到自己生命中最真实、最纯粹的声音——那就是我们的内心呼唤。</w:t>
      </w:r>
      <w:r>
        <w:rPr>
          <w:sz w:val="32"/>
          <w:szCs w:val="32"/>
        </w:rPr>
        <w:t>&lt;/p&gt;&lt;p&gt;&lt;a href = "/doc/504457-</w:t>
      </w:r>
      <w:r>
        <w:rPr>
          <w:sz w:val="32"/>
          <w:szCs w:val="32"/>
        </w:rPr>
        <w:t>千山暮雪古老山脉的晚霞</w:t>
      </w:r>
      <w:r>
        <w:rPr>
          <w:sz w:val="32"/>
          <w:szCs w:val="32"/>
        </w:rPr>
        <w:t>.doc" rel="alternate" download="504457-</w:t>
      </w:r>
      <w:r>
        <w:rPr>
          <w:sz w:val="32"/>
          <w:szCs w:val="32"/>
        </w:rPr>
        <w:t>千山暮雪古老山脉的晚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