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总裁的糊涂小妻子爱情与权力的迷雾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高楼大厦中，有一位总裁，他的名字响彻商界——林轩。他的成功和权力让他成为无数人心中的传奇。然而，直到有一天，他遇到了一个小女孩，她叫做小雪，拥有着纯真的笑容和天真烂漫的性格。她不仅是林轩的一位秘书，更是他生活中不可或缺的一部分。</w:t>
      </w:r>
      <w:r>
        <w:rPr>
          <w:sz w:val="32"/>
          <w:szCs w:val="32"/>
        </w:rPr>
        <w:t>&lt;/p&gt;&lt;p&gt;&lt;img src="/static-img/6rUUu4Xw8DzsYfD69n3n3UQ-onKxTbSq5xKn3Y6bUDc-ZsBVnc_p_9JqYMJxHn7w.png"&gt;&lt;/p&gt;&lt;p&gt;</w:t>
      </w:r>
      <w:r>
        <w:rPr>
          <w:sz w:val="32"/>
          <w:szCs w:val="32"/>
        </w:rPr>
        <w:t>段落一：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雪是一家知名企业的新入职员工，由于她的可爱模样和出色的工作能力，一时间成了公司里人人称颂的人物。但她最吸引人的地方，在于她的“糊涂”。她总是那么天真，不懂得世间复杂的人际关系与权谋游戏。这正好触动了林轩内心深处那份被岁月磨砺而冷酷的心灵。他开始对这个姑娘产生了兴趣，并决定将其收为己用。</w:t>
      </w:r>
      <w:r>
        <w:rPr>
          <w:sz w:val="32"/>
          <w:szCs w:val="32"/>
        </w:rPr>
        <w:t>&lt;/p&gt;&lt;p&gt;&lt;img src="/static-img/_UX3TiXFD_OSTuyMC0V8VEQ-onKxTbSq5xKn3Y6bUDc-ZsBVnc_p_9JqYMJxHn7w.jpeg"&gt;&lt;/p&gt;&lt;p&gt;</w:t>
      </w:r>
      <w:r>
        <w:rPr>
          <w:sz w:val="32"/>
          <w:szCs w:val="32"/>
        </w:rPr>
        <w:t>段落二：婚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雪在林家的宴会上意外地接近了总裁，这个机会似乎预示着两人的命运已经紧密相连。在宴会结束后，林轩提出了一个意外的问题：“你愿意嫁给我吗？” 小雪惊讶之余，却毫不犹豫地回答：“当然愿意！”这场突如其来的婚礼，让整个社会都震惊不已，而小雪则成了一个令人瞩目的“糊涂”新娘。</w:t>
      </w:r>
      <w:r>
        <w:rPr>
          <w:sz w:val="32"/>
          <w:szCs w:val="32"/>
        </w:rPr>
        <w:t>&lt;/p&gt;&lt;p&gt;&lt;img src="/static-img/lUZb5qbcTuUoOTfBO6BkPkQ-onKxTbSq5xKn3Y6bUDc-ZsBVnc_p_9JqYMJxHn7w.png"&gt;&lt;/p&gt;&lt;p&gt;</w:t>
      </w:r>
      <w:r>
        <w:rPr>
          <w:sz w:val="32"/>
          <w:szCs w:val="32"/>
        </w:rPr>
        <w:t>段落三：婚后的日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婚后，小雪并没有立刻融入豪门世界，她仍然保持着原有的单纯和善良。每当夜幕降临时，她都会坐在窗边望向星空，与那片遥远而宁静的地方建立起一种无法言喻的情感联系。而对于那些试图利用自己来获得利益的人们，小雪却无动于衷，因为她不知道这些背后的复杂情绪，只知道身边有一个人一直在保护着自己——她的丈夫，总裁林轩。</w:t>
      </w:r>
      <w:r>
        <w:rPr>
          <w:sz w:val="32"/>
          <w:szCs w:val="32"/>
        </w:rPr>
        <w:t>&lt;/p&gt;&lt;p&gt;&lt;img src="/static-img/YgIJvo4odsQ48qiy-Ko0jUQ-onKxTbSq5xKn3Y6bUDc-ZsBVnc_p_9JqYMJxHn7w.jpeg"&gt;&lt;/p&gt;&lt;p&gt;</w:t>
      </w:r>
      <w:r>
        <w:rPr>
          <w:sz w:val="32"/>
          <w:szCs w:val="32"/>
        </w:rPr>
        <w:t>段落四：权力的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那些深谙商界规则、精明能干的小人，他们并不满足于现状。他们希望通过各种手段影响甚至控制这位不知凡事的小妻子，以此来操控总裁的手腕。一系列事件不断发生，但每一次危机都被林轩及时化解，他利用自己的智慧和力量，将所有阴谋都悉数揭露，最终让这些敌对势力灰飞烟灭。而小雪始终站在旁边，看似无辜，其实却是在默默地支持丈夫，无论何时何刻都是他的坚强后盾。</w:t>
      </w:r>
      <w:r>
        <w:rPr>
          <w:sz w:val="32"/>
          <w:szCs w:val="32"/>
        </w:rPr>
        <w:t>&lt;/p&gt;&lt;p&gt;&lt;img src="/static-img/wt4SSAV49phyGSZWnqW19EQ-onKxTbSq5xKn3Y6bUDc-ZsBVnc_p_9JqYMJxHn7w.jpeg"&gt;&lt;/p&gt;&lt;p&gt;</w:t>
      </w:r>
      <w:r>
        <w:rPr>
          <w:sz w:val="32"/>
          <w:szCs w:val="32"/>
        </w:rPr>
        <w:t>段落五：爱情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小雪渐渐学会了识别周围环境中的各种陷阱，她开始明白一些事情背后的含义。她也逐步学习如何参与到家庭事务中去，用自己的方式帮助丈夫解决问题。而对于那些曾经想要利用她的人，也纷纷发现自己面临的是一道难以逾越的墙壁——这是由一位聪明过人的女性所筑造，是由真正深爱的声音所铸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人们回顾过去的时候，他们会看到，那个曾经被认为只是“糊涂”的女孩，如今已经成为了一代传奇——既是一位杰出的企业家，也是一位能够守护家族荣誉的人物。而对于那个曾经如此迷惑众生的名字，“ 糊涂小妻子”，现在已被广泛传颂为勇敢、智慧与爱情完美结合的一个缩影。这就是关于《总裁的糊涂小妻子的》故事，它告诉我们，即使是在最复杂的地球上，也可以找到纯洁的心灵，以及它们带给我们的温暖光芒。</w:t>
      </w:r>
      <w:r>
        <w:rPr>
          <w:sz w:val="32"/>
          <w:szCs w:val="32"/>
        </w:rPr>
        <w:t>&lt;/p&gt;&lt;p&gt;&lt;a href = "/doc/504538-</w:t>
      </w:r>
      <w:r>
        <w:rPr>
          <w:sz w:val="32"/>
          <w:szCs w:val="32"/>
        </w:rPr>
        <w:t>总裁的糊涂小妻子爱情与权力的迷雾中</w:t>
      </w:r>
      <w:r>
        <w:rPr>
          <w:sz w:val="32"/>
          <w:szCs w:val="32"/>
        </w:rPr>
        <w:t>.doc" rel="alternate" download="504538-</w:t>
      </w:r>
      <w:r>
        <w:rPr>
          <w:sz w:val="32"/>
          <w:szCs w:val="32"/>
        </w:rPr>
        <w:t>总裁的糊涂小妻子爱情与权力的迷雾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