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域之巅的颂歌探秘古老文明的海洋宗教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群智慧而又与自然和谐共处的人们，创造了一场震撼人心的宗教仪式——海王祭。这个仪式不仅仅是一种祈求神灵庇佑的手段，更是对大自然、尤其是海洋力量的一种敬畏与崇拜。</w:t>
      </w:r>
      <w:r>
        <w:rPr>
          <w:sz w:val="32"/>
          <w:szCs w:val="32"/>
        </w:rPr>
        <w:t>&lt;/p&gt;&lt;p&gt;&lt;img src="/static-img/aFcJF2tyiDA5PHylcdA3fhJm1BzWPc2rd1CnVNEg8MkZ7k4BgzpPoc2qaEgtSh4Q.jpg"&gt;&lt;/p&gt;&lt;p&gt;</w:t>
      </w:r>
      <w:r>
        <w:rPr>
          <w:sz w:val="32"/>
          <w:szCs w:val="32"/>
        </w:rPr>
        <w:t>首先，人们会选择一个充满神秘气息的地方举行这次盛大的祭典，这个地方通常是一个高耸入云的小岛或者悬崖边缘。在这里，他们会搭建起一座座精致的大型木制神殿，每一座都经过精心雕刻，以反映出他们对于宇宙和生命本质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祭司们将穿上由珍贵材料制成的服饰，其中最显眼的是那件代表着太阳光辉和生机勃勃之力的金色长袍。他们通过复杂的手势来唤醒大自然的声音，并通过独特的声音节奏去激发天地间无形力量。</w:t>
      </w:r>
      <w:r>
        <w:rPr>
          <w:sz w:val="32"/>
          <w:szCs w:val="32"/>
        </w:rPr>
        <w:t>&lt;/p&gt;&lt;p&gt;&lt;img src="/static-img/cUrVjT5tlglG_KH1CpRPcxJm1BzWPc2rd1CnVNEg8MkZ7k4BgzpPoc2qaEgtSh4Q.jpg"&gt;&lt;/p&gt;&lt;p&gt;</w:t>
      </w:r>
      <w:r>
        <w:rPr>
          <w:sz w:val="32"/>
          <w:szCs w:val="32"/>
        </w:rPr>
        <w:t>随后，他们会根据季节进行不同的动物牺牲，如夏季可能是鲨鱼或章鱼，而冬季则可能使用鹰或狐狸等猎手类动物。这并不是为了愚蠢地杀戮，而是为了证明人类能够控制甚至影响到整个食物链，以及向那些掌握一切命运的人表示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牺牲之前，人们还需要完成一系列严格而复杂的地面图腾画作，它们描绘了从祖先传说中的英雄故事到日常生活中普通人的景象。在这些图腾中，不乏关于水生生物及其重要性的描述，这些都是对未来海王祭目的的一种暗示。</w:t>
      </w:r>
      <w:r>
        <w:rPr>
          <w:sz w:val="32"/>
          <w:szCs w:val="32"/>
        </w:rPr>
        <w:t>&lt;/p&gt;&lt;p&gt;&lt;img src="/static-img/SXpWh6yI-qCfYGlja78W6RJm1BzWPc2rd1CnVNEg8MkZ7k4BgzpPoc2qaEgtSh4Q.jpg"&gt;&lt;/p&gt;&lt;p&gt;</w:t>
      </w:r>
      <w:r>
        <w:rPr>
          <w:sz w:val="32"/>
          <w:szCs w:val="32"/>
        </w:rPr>
        <w:t>当牺牲完毕之后，所有参与者都会围坐在一起，在空旷的大厅内享用丰盛宴席，同时回忆往昔以及庆祝即将到来的新时期。宴席上，最受尊重的是那些来自深渊、拥有特殊能力被认为能引导众人通往更好的未来的“守护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一束束火焰升起，将整个地区照亮起来。这标志着一次完整且庄严的海王祭结束。而这股热情如同温暖一样散布开来，让每个人都感受到一种无尽希望与未来展望的心境。此刻，无论是在遥远过去还是现代社会，只要有人提及这个名字，就再次走进那个充满奇迹与神秘感的小岛，那里住着守护者，用自己的方式维持着世界秩序。</w:t>
      </w:r>
      <w:r>
        <w:rPr>
          <w:sz w:val="32"/>
          <w:szCs w:val="32"/>
        </w:rPr>
        <w:t>&lt;/p&gt;&lt;p&gt;&lt;img src="/static-img/83SytvY0JJtw2UMjv8zu0BJm1BzWPc2rd1CnVNEg8MkZ7k4BgzpPoc2qaEgtSh4Q.jpg"&gt;&lt;/p&gt;&lt;p&gt;&lt;a href = "/doc/504723-</w:t>
      </w:r>
      <w:r>
        <w:rPr>
          <w:sz w:val="32"/>
          <w:szCs w:val="32"/>
        </w:rPr>
        <w:t>海域之巅的颂歌探秘古老文明的海洋宗教仪式</w:t>
      </w:r>
      <w:r>
        <w:rPr>
          <w:sz w:val="32"/>
          <w:szCs w:val="32"/>
        </w:rPr>
        <w:t>.doc" rel="alternate" download="504723-</w:t>
      </w:r>
      <w:r>
        <w:rPr>
          <w:sz w:val="32"/>
          <w:szCs w:val="32"/>
        </w:rPr>
        <w:t>海域之巅的颂歌探秘古老文明的海洋宗教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