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垫上的故事麻花豆传媒剧的创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斑驳地洒在一张被放倒的瑜伽垫上。这个平凡的场景，却成为了麻花豆传媒剧《悠然自得》的灵感源泉。这部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其独特的创意和精妙的情感表达，深受观众喜爱。</w:t>
      </w:r>
      <w:r>
        <w:rPr>
          <w:sz w:val="32"/>
          <w:szCs w:val="32"/>
        </w:rPr>
        <w:t>&lt;/p&gt;&lt;p&gt;&lt;img src="/static-img/cmKpV_A9CSWw6dO2aaPvn4hFnDpSY_z76zvEmwHPyw4a79GCMRSfit-efgW97i9C.png"&gt;&lt;/p&gt;&lt;p&gt;</w:t>
      </w:r>
      <w:r>
        <w:rPr>
          <w:sz w:val="32"/>
          <w:szCs w:val="32"/>
        </w:rPr>
        <w:t>瑜伽垫上的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前期，导演与团队成员们围坐在一起，他们决定将主角放在瑜伽垫上进行练习，这个决定并非偶然。瑜伽代表着一种内心的平衡与和谐，而这种状态正是影片想要探讨的人生追求。通过这样的设置，他们希望引起观众对人物内心世界的一种共鸣。</w:t>
      </w:r>
      <w:r>
        <w:rPr>
          <w:sz w:val="32"/>
          <w:szCs w:val="32"/>
        </w:rPr>
        <w:t>&lt;/p&gt;&lt;p&gt;&lt;img src="/static-img/_4q7TdHfRB2AxaYUaPvt9YhFnDpSY_z76zvEmwHPyw642lnivZ4OWoXBGbDu8Aj2ZZDuTT6vu7Tuu3NhnhZArJ9ONyQSVff5j75fiCxAdFZPSyiiakYu7E1q0Nfczx9Lj366yc6_dDKZMslMSWPTAg.png"&gt;&lt;/p&gt;&lt;p&gt;</w:t>
      </w:r>
      <w:r>
        <w:rPr>
          <w:sz w:val="32"/>
          <w:szCs w:val="32"/>
        </w:rPr>
        <w:t>从瑜伽到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镜头聚焦于主角静坐于瑜伽垫上的身影时，他眼中的思绪仿佛随风飘散。一切都是如此自然而然，就像他真正进入了自己的世界。在这个过程中，每一个动作、每一次呼吸都显得那么重要，它们共同构成了一个关于寻找自我真实存在意义的小小故事。</w:t>
      </w:r>
      <w:r>
        <w:rPr>
          <w:sz w:val="32"/>
          <w:szCs w:val="32"/>
        </w:rPr>
        <w:t>&lt;/p&gt;&lt;p&gt;&lt;img src="/static-img/OdUhGvUJY1tOXSTPoAQryYhFnDpSY_z76zvEmwHPyw642lnivZ4OWoXBGbDu8Aj2ZZDuTT6vu7Tuu3NhnhZArJ9ONyQSVff5j75fiCxAdFZPSyiiakYu7E1q0Nfczx9Lj366yc6_dDKZMslMSWPTAg.png"&gt;&lt;/p&gt;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产作品，《悠然自得》不仅展现了中国传统文化，更融入了一些现代元素，使其既有根基又充满新鲜感。比如，在某个场景中，一位修行高手坐在瑜伽垫上，背景音乐里夹杂着古琴声，让人感到一种穿越时空之境。而这些元素都巧妙地与现代生活相结合，为作品增添了更多层次。</w:t>
      </w:r>
      <w:r>
        <w:rPr>
          <w:sz w:val="32"/>
          <w:szCs w:val="32"/>
        </w:rPr>
        <w:t>&lt;/p&gt;&lt;p&gt;&lt;img src="/static-img/kSuTjdbJ1TH-FuKcC1K1lohFnDpSY_z76zvEmwHPyw642lnivZ4OWoXBGbDu8Aj2ZZDuTT6vu7Tuu3NhnhZArJ9ONyQSVff5j75fiCxAdFZPSyiiakYu7E1q0Nfczx9Lj366yc6_dDKZMslMSWPTAg.png"&gt;&lt;/p&gt;&lt;p&gt;MV</w:t>
      </w:r>
      <w:r>
        <w:rPr>
          <w:sz w:val="32"/>
          <w:szCs w:val="32"/>
        </w:rPr>
        <w:t>制作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对于团队来说是一项艰巨任务，但他们没有放弃，只是在不断尝试中找到最适合电影语言的手法。当灯光、色彩和声音交织在一起的时候，那份精致与简约让人印象深刻。从选择材质到调整角度，从调节音量再到确保画面流畅，每一步都要求极高的专业性和细腻的心理建设。</w:t>
      </w:r>
      <w:r>
        <w:rPr>
          <w:sz w:val="32"/>
          <w:szCs w:val="32"/>
        </w:rPr>
        <w:t>&lt;/p&gt;&lt;p&gt;&lt;img src="/static-img/3yZzEbZPeIOlutfXBs1anIhFnDpSY_z76zvEmwHPyw642lnivZ4OWoXBGbDu8Aj2ZZDuTT6vu7Tuu3NhnhZArJ9ONyQSVff5j75fiCxAdFZPSyiiakYu7E1q0Nfczx9Lj366yc6_dDKZMslMSWPTAg.png"&gt;&lt;/p&gt;&lt;p&gt;</w:t>
      </w:r>
      <w:r>
        <w:rPr>
          <w:sz w:val="32"/>
          <w:szCs w:val="32"/>
        </w:rPr>
        <w:t>观众反响热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悠然自得》的播出，不少观众纷纷点评称赞它给人的沉浸式体验，让他们仿佛置身其中，与主人公一样去寻找内心那份宁静。此外，该作品还引发了一系列关于如何在快节奏生活中保持平衡的问题，并且激励许多人开始尝试做一些简单但有效的心理健康活动，如冥想或轻松运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麻花豆传媒剧来说，《悠然自得》只是序章。在未来的工作计划中，他们希望继续探索更多不同主题，将视觉艺术与情感表达完美融合，以此来打造更具影响力的作品。此外，他们也计划扩大合作伙伴网络，加强国际交流，为国内电影行业带来新的视野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《悠然自得》是一个展示中国新时代精神、展示国货魅力，同时也是对我们日常生活方式的一种思考。这部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让我们看到了一幅美丽的人生画卷，也启迪我们去重新审视自己所处的地球村庄，以及我们应该如何更加珍惜这段旅程。在这样一个多元化且快速变化的大环境下，我们期待看到麻花豆传媒剧未来会推出怎样的创新之作，再次为我们的眼睛带来惊喜。</w:t>
      </w:r>
      <w:r>
        <w:rPr>
          <w:sz w:val="32"/>
          <w:szCs w:val="32"/>
        </w:rPr>
        <w:t>&lt;/p&gt;&lt;p&gt;&lt;a href = "/doc/504758-</w:t>
      </w:r>
      <w:r>
        <w:rPr>
          <w:sz w:val="32"/>
          <w:szCs w:val="32"/>
        </w:rPr>
        <w:t>瑜伽垫上的故事麻花豆传媒剧的创意之旅</w:t>
      </w:r>
      <w:r>
        <w:rPr>
          <w:sz w:val="32"/>
          <w:szCs w:val="32"/>
        </w:rPr>
        <w:t>.doc" rel="alternate" download="504758-</w:t>
      </w:r>
      <w:r>
        <w:rPr>
          <w:sz w:val="32"/>
          <w:szCs w:val="32"/>
        </w:rPr>
        <w:t>瑜伽垫上的故事麻花豆传媒剧的创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