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徽章传递温暖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形象</w:t>
      </w:r>
      <w:r>
        <w:rPr>
          <w:sz w:val="32"/>
          <w:szCs w:val="32"/>
        </w:rPr>
        <w:t>&lt;/p&gt;&lt;p&gt;&lt;img src="/static-img/oFmF3xqfqd_YQji19s11vcC4yCPwBE1LpWcAVrX4ICT3Hrt9AjjKLeBu5t9Jwp3m.jpg"&gt;&lt;/p&gt;&lt;p&gt;</w:t>
      </w:r>
      <w:r>
        <w:rPr>
          <w:sz w:val="32"/>
          <w:szCs w:val="32"/>
        </w:rPr>
        <w:t>班主任身着校服，胸前佩戴两只大白兔徽章，这一标志性装饰不仅体现了他对学校精神的认同，也是对学生们的一种信号。它告诉我们，无论在何时，他都将以一种亲切和专业的态度来引导我们的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责任</w:t>
      </w:r>
      <w:r>
        <w:rPr>
          <w:sz w:val="32"/>
          <w:szCs w:val="32"/>
        </w:rPr>
        <w:t>&lt;/p&gt;&lt;p&gt;&lt;img src="/static-img/NTMJf30iJ8D9cgifB_LRDsC4yCPwBE1LpWcAVrX4ICT3Hrt9AjjKLeBu5t9Jwp3m.jpg"&gt;&lt;/p&gt;&lt;p&gt;</w:t>
      </w:r>
      <w:r>
        <w:rPr>
          <w:sz w:val="32"/>
          <w:szCs w:val="32"/>
        </w:rPr>
        <w:t>这些大白兔徽章看似简单，但蕴含深远意义。它们象征着班主任所承载的无尽责任，以及他对每一个学生如同家人般关怀备至。就像夜空中最亮星辰一样，班主任总能在我们需要的时候给予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1Q8bfnadI-Ai3NRl5k8G4MC4yCPwBE1LpWcAVrX4ICT3Hrt9AjjKLeBu5t9Jwp3m.jpg"&gt;&lt;/p&gt;&lt;p&gt;</w:t>
      </w:r>
      <w:r>
        <w:rPr>
          <w:sz w:val="32"/>
          <w:szCs w:val="32"/>
        </w:rPr>
        <w:t>白兔作为吉祥物常常代表智慧、纯洁和勇敢，而其在胸前的位置，更显得庄重而有力。这反映出教育者对于知识传授和品德塑造的重视。在这个过程中，教师并不只是知识分子，更是孩子们心灵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影响</w:t>
      </w:r>
      <w:r>
        <w:rPr>
          <w:sz w:val="32"/>
          <w:szCs w:val="32"/>
        </w:rPr>
        <w:t>&lt;/p&gt;&lt;p&gt;&lt;img src="/static-img/6rWAIU79x1ANdM-wxMQHCsC4yCPwBE1LpWcAVrX4ICT3Hrt9AjjKLeBu5t9Jwp3m.jpg"&gt;&lt;/p&gt;&lt;p&gt;</w:t>
      </w:r>
      <w:r>
        <w:rPr>
          <w:sz w:val="32"/>
          <w:szCs w:val="32"/>
        </w:rPr>
        <w:t>当我们看到这两个小动物时，我们会联想到那些平静又充满智慧的小朋友，即使是在忙碌或压力之下，他们也能保持冷静思考问题。这正是班主任希望通过自身行为去启发我们的方式，让我们学会如何面对困难，并从中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Q-qFWy-uJ9NNgiztrfSTGsC4yCPwBE1LpWcAVrX4ICT3Hrt9AjjKLeBu5t9Jwp3m.jpg"&gt;&lt;/p&gt;&lt;p&gt;</w:t>
      </w:r>
      <w:r>
        <w:rPr>
          <w:sz w:val="32"/>
          <w:szCs w:val="32"/>
        </w:rPr>
        <w:t>虽然两人之间没有直接交谈，却能感受到彼此间默契无言的情谊。而这种情谊正是通过日复一日的小事积累而成，它让课堂上更像是一个大家庭，每个成员都是彼此支持、共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盼能够更加自觉地学习，将这些美好的榜样铭记于心。当你遇到挑战时，不妨想一想那双可爱的大眼睛，那坚定的眼神，或许你会发现自己的内心深处有一股力量，可以帮助你超越任何障碍。</w:t>
      </w:r>
      <w:r>
        <w:rPr>
          <w:sz w:val="32"/>
          <w:szCs w:val="32"/>
        </w:rPr>
        <w:t>&lt;/p&gt;&lt;p&gt;&lt;a href = "/doc/504966-</w:t>
      </w:r>
      <w:r>
        <w:rPr>
          <w:sz w:val="32"/>
          <w:szCs w:val="32"/>
        </w:rPr>
        <w:t>班主任的白兔徽章传递温暖与责任</w:t>
      </w:r>
      <w:r>
        <w:rPr>
          <w:sz w:val="32"/>
          <w:szCs w:val="32"/>
        </w:rPr>
        <w:t>.doc" rel="alternate" download="504966-</w:t>
      </w:r>
      <w:r>
        <w:rPr>
          <w:sz w:val="32"/>
          <w:szCs w:val="32"/>
        </w:rPr>
        <w:t>班主任的白兔徽章传递温暖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