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记每错一题就放一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错误是我们成长的阶梯。学长总是说，每当我做题时犯错，就要勇于面对，用这次错误来激励自己下次能更好地准备。因此，我决定将每次做题中的错误作为一次小挑战，将每个挑战记录下来，并用一个新的笔来记录它。</w:t>
      </w:r>
      <w:r>
        <w:rPr>
          <w:sz w:val="32"/>
          <w:szCs w:val="32"/>
        </w:rPr>
        <w:t>&lt;/p&gt;&lt;p&gt;&lt;img src="/static-img/ZVBpO1u3F5L03wmagHfM3oTGr4SUTSABGiN0rK6WLCIKG-5_L4XbT4iMrH4Bors9.jpg"&gt;&lt;/p&gt;&lt;p&gt;</w:t>
      </w:r>
      <w:r>
        <w:rPr>
          <w:sz w:val="32"/>
          <w:szCs w:val="32"/>
        </w:rPr>
        <w:t>从不懈努力到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教会了我，无论遇到多少困难，都不能轻易放弃。正如他所言，每一次失败都是通往成功的一步。我开始意识到，即使是一点点进步，也比之前的状态要强得多。这让我更加珍惜现在拥有的知识和技能，同时也更加渴望获取更多。</w:t>
      </w:r>
      <w:r>
        <w:rPr>
          <w:sz w:val="32"/>
          <w:szCs w:val="32"/>
        </w:rPr>
        <w:t>&lt;/p&gt;&lt;p&gt;&lt;img src="/static-img/EOkgZF6ANKzT5cxF3xhHKYTGr4SUTSABGiN0rK6WLCIKG-5_L4XbT4iMrH4Bors9.jpg"&gt;&lt;/p&gt;&lt;p&gt;</w:t>
      </w:r>
      <w:r>
        <w:rPr>
          <w:sz w:val="32"/>
          <w:szCs w:val="32"/>
        </w:rPr>
        <w:t>正确理解问题才能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复习，我学会了如何更好地理解数学问题。这一点对于解决未来可能遇到的难题至关重要。我开始深入分析每一个问题，不仅仅满足于表面的答案，而是要完全理解背后的逻辑和原理。</w:t>
      </w:r>
      <w:r>
        <w:rPr>
          <w:sz w:val="32"/>
          <w:szCs w:val="32"/>
        </w:rPr>
        <w:t>&lt;/p&gt;&lt;p&gt;&lt;img src="/static-img/C9jzGVI3icJVaq8LjcWxdYTGr4SUTSABGiN0rK6WLCIKG-5_L4XbT4iMrH4Bors9.jpg"&gt;&lt;/p&gt;&lt;p&gt;</w:t>
      </w:r>
      <w:r>
        <w:rPr>
          <w:sz w:val="32"/>
          <w:szCs w:val="32"/>
        </w:rPr>
        <w:t>勤奋与耐心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提醒我，勤奋不是单纯花时间去做事，而是要有耐心、细致地去完成任务。他告诉我，只有这样才能确保质量。在实际操作中，我发现自己的思维方式发生了变化，从急功近利转变为注重质量，这样我的成绩自然而然提高了。</w:t>
      </w:r>
      <w:r>
        <w:rPr>
          <w:sz w:val="32"/>
          <w:szCs w:val="32"/>
        </w:rPr>
        <w:t>&lt;/p&gt;&lt;p&gt;&lt;img src="/static-img/pX3sy8AaPI-8WkBRzafcQYTGr4SUTSABGiN0rK6WLCIKG-5_L4XbT4iMrH4Bors9.jpg"&gt;&lt;/p&gt;&lt;p&gt;</w:t>
      </w:r>
      <w:r>
        <w:rPr>
          <w:sz w:val="32"/>
          <w:szCs w:val="32"/>
        </w:rPr>
        <w:t>积极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困难的时候，我都会主动向学长请教。他总是在耐心地解释给我，使我的认知水平得到提升。这种互动不仅让我掌握了新知识，还增强了我的自信心，让我敢于面对未知领域的问题。</w:t>
      </w:r>
      <w:r>
        <w:rPr>
          <w:sz w:val="32"/>
          <w:szCs w:val="32"/>
        </w:rPr>
        <w:t>&lt;/p&gt;&lt;p&gt;&lt;img src="/static-img/us7cAVmfChkmI4pEAGafd4TGr4SUTSABGiN0rK6WLCIKG-5_L4XbT4iMrH4Bors9.jpg"&gt;&lt;/p&gt;&lt;p&gt;</w:t>
      </w:r>
      <w:r>
        <w:rPr>
          <w:sz w:val="32"/>
          <w:szCs w:val="32"/>
        </w:rPr>
        <w:t>从经验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记录下所有的问题及其解决方案，无论它们是否显而易见。这不仅是我个人发展史上的宝贵财富，也成为了其他同学们可以借鉴的参考资料。在这样的过程中，我学会了一种系统性的思考方法，为日后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遇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实践，我认识到了自己还有很多需要改进的地方。我决心继续保持这个节奏，不断挑战自己，把握住任何可能出现的问题，以此推动自己的发展。不管结果如何，这些经历都将成为我人生旅途上宝贵的一课。</w:t>
      </w:r>
      <w:r>
        <w:rPr>
          <w:sz w:val="32"/>
          <w:szCs w:val="32"/>
        </w:rPr>
        <w:t>&lt;/p&gt;&lt;p&gt;&lt;a href = "/doc/505186-</w:t>
      </w:r>
      <w:r>
        <w:rPr>
          <w:sz w:val="32"/>
          <w:szCs w:val="32"/>
        </w:rPr>
        <w:t>学长的笔记每错一题就放一支</w:t>
      </w:r>
      <w:r>
        <w:rPr>
          <w:sz w:val="32"/>
          <w:szCs w:val="32"/>
        </w:rPr>
        <w:t>.doc" rel="alternate" download="505186-</w:t>
      </w:r>
      <w:r>
        <w:rPr>
          <w:sz w:val="32"/>
          <w:szCs w:val="32"/>
        </w:rPr>
        <w:t>学长的笔记每错一题就放一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