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的家园记忆中的好妈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一个刻录在我心深处的宝贵回忆。从小到大的点点滴滴，她总是如同一道光芒照亮我前行的道路。</w:t>
      </w:r>
      <w:r>
        <w:rPr>
          <w:sz w:val="32"/>
          <w:szCs w:val="32"/>
        </w:rPr>
        <w:t>&lt;/p&gt;&lt;p&gt;&lt;img src="/static-img/F1lQywZ2qNIdmaEnNHMeOTX4s0guxKsXIBJp-kG9YTadDEJAEPDTdmgiGYNZBKvY.jpg"&gt;&lt;/p&gt;&lt;p&gt;</w:t>
      </w:r>
      <w:r>
        <w:rPr>
          <w:sz w:val="32"/>
          <w:szCs w:val="32"/>
        </w:rPr>
        <w:t>首先，我要感激的是她的耐心。她总是在我的成长过程中给予我无尽的耐心和支持，无论是我学业上的困难还是生活中的挫折，她都能以一种平静而坚定的态度来面对。我还记得小时候学习某个难题时她给我解答的问题，不急不躁，用简单的话语让复杂问题变得清晰可见。她的耐心就像是一盏灯，照亮了我迷失方向时的心灵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她的智慧。在家庭、学校乃至社会各个方面，她总是能提出独到的看法，并以实际行动去影响着周围的人。她教会了我如何用头脑思考问题，而不是盲目跟随。每当遇到困惑或挑战的时候，我都会想起她的话：“智者千虑必有一失，愚者千虑必有一得。”这句话让我学会了独立思考，也让我的思维更加开放和广阔。</w:t>
      </w:r>
      <w:r>
        <w:rPr>
          <w:sz w:val="32"/>
          <w:szCs w:val="32"/>
        </w:rPr>
        <w:t>&lt;/p&gt;&lt;p&gt;&lt;img src="/static-img/onhdrHIHklmjY6qBmvWv9DX4s0guxKsXIBJp-kG9YTb9DD4tDpb5uh07Gecg7LaSxk6-2rhT1sxEDYe9HTn-74ca8J0XWs7jAdlFNa-35Xm8FSyd4HEaJZKJbHl46Lh7aMIuCeggOdyhy6hj4AIEdg.jpg"&gt;&lt;/p&gt;&lt;p&gt;</w:t>
      </w:r>
      <w:r>
        <w:rPr>
          <w:sz w:val="32"/>
          <w:szCs w:val="32"/>
        </w:rPr>
        <w:t>再有就是她的慈爱。在寒冷的冬日里，她会为我们准备热腾腾的汤菜，在炎热的夏日里，又会为我们做上冰镇果汁。她不仅仅是一个提供物质支持的人，更是一个精神上的慰藉。在生病或者情绪低落的时候，她总是第一时间出现，为我打气鼓劲，让我感到温暖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她的坚韧不拔。当面临逆境或失败时，她从未放弃过，我们一起努力克服困难。这一点教会了我在逆境中也不要轻易放弃，因为最终成功往往隐藏于失败之后。每当看到她坚持到底的情景，我就更加相信自己的力量，可以应对任何挑战。</w:t>
      </w:r>
      <w:r>
        <w:rPr>
          <w:sz w:val="32"/>
          <w:szCs w:val="32"/>
        </w:rPr>
        <w:t>&lt;/p&gt;&lt;p&gt;&lt;img src="/static-img/U8LlAJPxV0oxpnVa8p-XETX4s0guxKsXIBJp-kG9YTb9DD4tDpb5uh07Gecg7LaSxk6-2rhT1sxEDYe9HTn-74ca8J0XWs7jAdlFNa-35Xm8FSyd4HEaJZKJbHl46Lh7aMIuCeggOdyhy6hj4AIEdg.jpg"&gt;&lt;/p&gt;&lt;p&gt;</w:t>
      </w:r>
      <w:r>
        <w:rPr>
          <w:sz w:val="32"/>
          <w:szCs w:val="32"/>
        </w:rPr>
        <w:t>另外，要特别提及的是她的教育理念。她认为教育应该关注孩子全面发展，不仅重视知识技能，更注重培养品德与情感。而且，在处理人际关系方面，她始终保持谦虚谨慎，从不因为权力或地位而改变自己原有的作风，这种形象让我深受启发，对待朋友和家人也更愿意模仿这种行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令我敬佩的是她对于责任感的一贯体现。不管工作多忙、身处何地，都不会忽略家庭和孩子们的事务。这一点让我明白了作为子女，我们也有责任保护我们的父母，就像他们一直以来保护我们的那般用力。此外，这也告诉我们，无论职责多么繁重，都不能忘记家庭这个基本单位所承载的地位和重要性。</w:t>
      </w:r>
      <w:r>
        <w:rPr>
          <w:sz w:val="32"/>
          <w:szCs w:val="32"/>
        </w:rPr>
        <w:t>&lt;/p&gt;&lt;p&gt;&lt;img src="/static-img/DlA_aBNWLCl62sJywLFgsTX4s0guxKsXIBJp-kG9YTb9DD4tDpb5uh07Gecg7LaSxk6-2rhT1sxEDYe9HTn-74ca8J0XWs7jAdlFNa-35Xm8FSyd4HEaJZKJbHl46Lh7aMIuCeggOdyhy6hj4AIEdg.jpg"&gt;&lt;/p&gt;&lt;p&gt;</w:t>
      </w:r>
      <w:r>
        <w:rPr>
          <w:sz w:val="32"/>
          <w:szCs w:val="32"/>
        </w:rPr>
        <w:t>这些都是关于“我的好妈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美丽篇章，它们构成了一个丰富而完整的人生画卷，每一笔都是由母亲的手笔勾勒出来的情感线条。如果没有这样的母亲，没有这样的成长环境，那么今天的小男孩恐怕无法拥有如此璀璨夺目的未来。但正如那句老话所说，“儿孙满堂”并非偶然，它需要三代人的共同努力才能实现。而今晚，当星空下闪烁着无数光点时，我心里充满了一份对过去、现在以及未来的无限感激与期待，因为你一直在这里，与你的孩子共享生命最珍贵的瞬间——那些永恒属于“我的好妈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回忆。</w:t>
      </w:r>
      <w:r>
        <w:rPr>
          <w:sz w:val="32"/>
          <w:szCs w:val="32"/>
        </w:rPr>
        <w:t>&lt;/p&gt;&lt;p&gt;&lt;a href = "/doc/505900-</w:t>
      </w:r>
      <w:r>
        <w:rPr>
          <w:sz w:val="32"/>
          <w:szCs w:val="32"/>
        </w:rPr>
        <w:t>温馨的家园记忆中的好妈妈</w:t>
      </w:r>
      <w:r>
        <w:rPr>
          <w:sz w:val="32"/>
          <w:szCs w:val="32"/>
        </w:rPr>
        <w:t>.doc" rel="alternate" download="505900-</w:t>
      </w:r>
      <w:r>
        <w:rPr>
          <w:sz w:val="32"/>
          <w:szCs w:val="32"/>
        </w:rPr>
        <w:t>温馨的家园记忆中的好妈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