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四爷背后的故事与他人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小镇上，四爷是大家口中的 </w:t>
      </w:r>
      <w:r>
        <w:rPr>
          <w:sz w:val="32"/>
          <w:szCs w:val="32"/>
        </w:rPr>
        <w:t>busiest man</w:t>
      </w:r>
      <w:r>
        <w:rPr>
          <w:sz w:val="32"/>
          <w:szCs w:val="32"/>
        </w:rPr>
        <w:t>。他的名字不用提，他那忙碌的身影就已经成了一个标志。他总是在街角的小咖啡馆里喝着浓浓的咖啡，或是在附近的公园散步时，手里拿着手机，一边回复工作邮件一边思考未来的计划。</w:t>
      </w:r>
      <w:r>
        <w:rPr>
          <w:sz w:val="32"/>
          <w:szCs w:val="32"/>
        </w:rPr>
        <w:t>&lt;/p&gt;&lt;p&gt;&lt;img src="/static-img/03A4UbpOfARBjTyQpjYugBJm1BzWPc2rd1CnVNEg8MkZ7k4BgzpPoc2qaEgtSh4Q.jpg"&gt;&lt;/p&gt;&lt;p&gt;</w:t>
      </w:r>
      <w:r>
        <w:rPr>
          <w:sz w:val="32"/>
          <w:szCs w:val="32"/>
        </w:rPr>
        <w:t>首先，让我们从四爷本人开始说起。他的日常生活充满了工作和责任。在早晨六点钟，他就已经坐在办公室里处理紧急的事务。无论是客户电话、财务报表还是市场分析，他都能迅速高效地解决问题。这份专注让他在业界享有很好的声誉，每当有人提到“专业”，他们就会想起那个总是忙碌得连空气中都弥漫着成功气息的人——四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形象也给周围的人带来了不少压力。例如，四爷的小儿子经常因为父亲太忙而感到孤单和失落。当夜晚来临时，家人都会听到小孩哀求的声音：“爸爸，你为什么那么忙啊？”但每次回答都是相同的话：“我要为你和家人创造更好的未来。”</w:t>
      </w:r>
      <w:r>
        <w:rPr>
          <w:sz w:val="32"/>
          <w:szCs w:val="32"/>
        </w:rPr>
        <w:t>&lt;/p&gt;&lt;p&gt;&lt;img src="/static-img/GMBi8dlV7KdxNeIuD4_hJBJm1BzWPc2rd1CnVNEg8MkZ7k4BgzpPoc2qaEgtSh4Q.jpg"&gt;&lt;/p&gt;&lt;p&gt;</w:t>
      </w:r>
      <w:r>
        <w:rPr>
          <w:sz w:val="32"/>
          <w:szCs w:val="32"/>
        </w:rPr>
        <w:t>同样地，在社区里，有些邻居也对这位“永远赶时间”的老板产生了一定的嫉妒心理，他们会私下议论：“看吧，那个富翁根本不知道什么叫做家庭生活。”但是，当他们亲眼目睹过一次被迫延后开工会议，因为需要陪伴年迈的母亲去医院检查时，他们才意识到背后隐藏的是怎样的艰辛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合作伙伴来说，“四爷很忙”意味着项目进度可能会有所推迟，但同时也体现出他对质量标准的极端重视。在紧张繁忙之余，他依然能够抽出时间，与团队成员深入讨论细节，无一例外地确保每一步棋都经过精心打算，以至于许多合作伙伴甚至开始模仿他的管理方式。</w:t>
      </w:r>
      <w:r>
        <w:rPr>
          <w:sz w:val="32"/>
          <w:szCs w:val="32"/>
        </w:rPr>
        <w:t>&lt;/p&gt;&lt;p&gt;&lt;img src="/static-img/Z9V9TDQJIVINnQHJKTYcDxJm1BzWPc2rd1CnVNEg8MkZ7k4BgzpPoc2qaEgtSh4Q.jpg"&gt;&lt;/p&gt;&lt;p&gt;</w:t>
      </w:r>
      <w:r>
        <w:rPr>
          <w:sz w:val="32"/>
          <w:szCs w:val="32"/>
        </w:rPr>
        <w:t>此外，不可忽视的是，对于那些仰慕者来说，“四爷很忙”成为了一个传奇，是他们学习目标追求的一面镜子。在这个信息爆炸时代，没有哪个人可以避免快节奏化，但正如这位小镇上的佼佼者所展示出的那样，即使在最快速增长的情况下，也有办法保持平衡，从而实现长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文化影响层面的考量。“四爷很忙”这一形象反映了社会对成功、努力与责任感的一般认知，同时也是人们内心渴望通过勤奋付出换取尊重和认可的一个体现。在这个不断变化世界中，这个故事告诉我们，即便最顶尖的人物也不例外，都需要承担责任，并且必须学会如何利用自己的宝贵时间去实现真正重要的事情。</w:t>
      </w:r>
      <w:r>
        <w:rPr>
          <w:sz w:val="32"/>
          <w:szCs w:val="32"/>
        </w:rPr>
        <w:t>&lt;/p&gt;&lt;p&gt;&lt;img src="/static-img/R2xkAJjZ51ZwakpfAWCS6RJm1BzWPc2rd1CnVNEg8MkZ7k4BgzpPoc2qaEgtSh4Q.jpg"&gt;&lt;/p&gt;&lt;p&gt;&lt;a href = "/doc/505933-</w:t>
      </w:r>
      <w:r>
        <w:rPr>
          <w:sz w:val="32"/>
          <w:szCs w:val="32"/>
        </w:rPr>
        <w:t>忙碌的四爷背后的故事与他人的感受</w:t>
      </w:r>
      <w:r>
        <w:rPr>
          <w:sz w:val="32"/>
          <w:szCs w:val="32"/>
        </w:rPr>
        <w:t>.doc" rel="alternate" download="505933-</w:t>
      </w:r>
      <w:r>
        <w:rPr>
          <w:sz w:val="32"/>
          <w:szCs w:val="32"/>
        </w:rPr>
        <w:t>忙碌的四爷背后的故事与他人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