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心之旅追逐那份不言而喻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段无法忘怀的故事？这便是我要讲述的“为她钟情”的故事。</w:t>
      </w:r>
      <w:r>
        <w:rPr>
          <w:sz w:val="32"/>
          <w:szCs w:val="32"/>
        </w:rPr>
        <w:t>&lt;/p&gt;&lt;p&gt;&lt;img src="/static-img/nl5Z03rQlrxQUvfQPAcI8RJm1BzWPc2rd1CnVNEg8MkZ7k4BgzpPoc2qaEgtSh4Q.jpg"&gt;&lt;/p&gt;&lt;p&gt;</w:t>
      </w:r>
      <w:r>
        <w:rPr>
          <w:sz w:val="32"/>
          <w:szCs w:val="32"/>
        </w:rPr>
        <w:t>为什么会爱上她的笑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遇见了她。她的一颦一笑，就像夏日里最温暖的阳光，照亮了我沉默已久的心房。我记得，那时我的世界仿佛只剩下了她的笑容。它如同春天里绽放的花朵，美丽而无声。从此，每当我看到任何让人微笑的事物，都会想起那个时候，她眼中的灿烂笑容。</w:t>
      </w:r>
      <w:r>
        <w:rPr>
          <w:sz w:val="32"/>
          <w:szCs w:val="32"/>
        </w:rPr>
        <w:t>&lt;/p&gt;&lt;p&gt;&lt;img src="/static-img/WPz4rxNl_zrzujop7oQlHhJm1BzWPc2rd1CnVNEg8MkZ7k4BgzpPoc2qaEgtSh4Q.jpg"&gt;&lt;/p&gt;&lt;p&gt;</w:t>
      </w:r>
      <w:r>
        <w:rPr>
          <w:sz w:val="32"/>
          <w:szCs w:val="32"/>
        </w:rPr>
        <w:t>如何用行动去表达心中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开始频繁地相遇。我发现自己总是找机会陪伴在她的身边，无论是在公园散步还是在咖啡馆坐聊。我开始意识到，为她钟情，不仅仅是一种感情，更是一种责任。在与她的每一次互动中，我都试图用自己的小小行动去触碰她的内心，让她感受到我的深情和关怀。</w:t>
      </w:r>
      <w:r>
        <w:rPr>
          <w:sz w:val="32"/>
          <w:szCs w:val="32"/>
        </w:rPr>
        <w:t>&lt;/p&gt;&lt;p&gt;&lt;img src="/static-img/_A7FqX0NgMSsk3c4877ZWBJm1BzWPc2rd1CnVNEg8MkZ7k4BgzpPoc2qaEgtSh4Q.jpg"&gt;&lt;/p&gt;&lt;p&gt;</w:t>
      </w:r>
      <w:r>
        <w:rPr>
          <w:sz w:val="32"/>
          <w:szCs w:val="32"/>
        </w:rPr>
        <w:t>面对挑战的时候，是什么让我们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并不总是顺风顺水，有时候逆境也会悄然降临。但对于那些真挚的情感来说，即使面对困难，我们依旧不会轻易放弃。就像我和她的关系一样，在经历了一次又一次考验后，我们彼此之间的情谊变得更加坚固。这让我明白，只要有爱在，就没有跨不过的小沟壑。</w:t>
      </w:r>
      <w:r>
        <w:rPr>
          <w:sz w:val="32"/>
          <w:szCs w:val="32"/>
        </w:rPr>
        <w:t>&lt;/p&gt;&lt;p&gt;&lt;img src="/static-img/BCRqpu4d5IxfKRFX_IO7yRJm1BzWPc2rd1CnVNEg8MkZ7k4BgzpPoc2qaEgtSh4Q.jpg"&gt;&lt;/p&gt;&lt;p&gt;</w:t>
      </w:r>
      <w:r>
        <w:rPr>
          <w:sz w:val="32"/>
          <w:szCs w:val="32"/>
        </w:rPr>
        <w:t>怎样才能让这个感情更长久一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学会了倾听，学会了理解，学会了尊重。在这样的过程中，我发现真正能够支撑我们关系的是，不断地付出、支持和包容。她所需要的人，并非完美无缺，而是一个愿意共同成长、并且勇于承担未来的伙伴。我知道，只要我们双方都是真诚的话语，以及真诚的心跳，这份感情将能持续前行。</w:t>
      </w:r>
      <w:r>
        <w:rPr>
          <w:sz w:val="32"/>
          <w:szCs w:val="32"/>
        </w:rPr>
        <w:t>&lt;/p&gt;&lt;p&gt;&lt;img src="/static-img/0mfRtx5b8Dkjusty7EgBQhJm1BzWPc2rd1CnVNEg8MkZ7k4BgzpPoc2qaEgtSh4Q.jpg"&gt;&lt;/p&gt;&lt;p&gt;</w:t>
      </w:r>
      <w:r>
        <w:rPr>
          <w:sz w:val="32"/>
          <w:szCs w:val="32"/>
        </w:rPr>
        <w:t>未来展望：我们的故事还远未结束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曾经充满疑惑和不安的情绪，如今已经化作了一股强大的力量，将我们连结在一起。当夜幕降临时，看着窗外星辰闪烁，我常常思考，如果有来生，也希望能够再次拥有这样一个生命共同体。那时，或许我们的故事才刚刚开始，但即便如此，这份为她钟情的心，也足以让我期待整个宇宙所有可能发生的事情。而现在，在这个瞬间，你是否也愿意继续向前走，与我共享这段奇妙的人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读到这里，请告诉我，你是否也有那么一个人，他或她，就像是你生命中不可或缺的一部分吗？如果答案是肯定的，那么请相信，无论何时何地，当你的心里响起“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彼女钟情”的旋律，最终一定能找到属于你们自己的幸福之路。</w:t>
      </w:r>
      <w:r>
        <w:rPr>
          <w:sz w:val="32"/>
          <w:szCs w:val="32"/>
        </w:rPr>
        <w:t>&lt;/p&gt;&lt;p&gt;&lt;a href = "/doc/506005-</w:t>
      </w:r>
      <w:r>
        <w:rPr>
          <w:sz w:val="32"/>
          <w:szCs w:val="32"/>
        </w:rPr>
        <w:t>为她钟情心之旅追逐那份不言而喻的爱意</w:t>
      </w:r>
      <w:r>
        <w:rPr>
          <w:sz w:val="32"/>
          <w:szCs w:val="32"/>
        </w:rPr>
        <w:t>.doc" rel="alternate" download="506005-</w:t>
      </w:r>
      <w:r>
        <w:rPr>
          <w:sz w:val="32"/>
          <w:szCs w:val="32"/>
        </w:rPr>
        <w:t>为她钟情心之旅追逐那份不言而喻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