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市蜃楼下的巨人探寻亚特兰蒂斯最大的员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个被传说中失落的城市，名为亚特兰蒂斯。据说，这个神秘之地拥有着前所未有的科技和智慧，但最令人印象深刻的是其最大的一位员工——一位不凡的人物。</w:t>
      </w:r>
      <w:r>
        <w:rPr>
          <w:sz w:val="32"/>
          <w:szCs w:val="32"/>
        </w:rPr>
        <w:t>&lt;/p&gt;&lt;p&gt;&lt;img src="/static-img/JPfdsTfwjOronhlApbE8mcC4yCPwBE1LpWcAVrX4ICT3Hrt9AjjKLeBu5t9Jwp3m.jpg"&gt;&lt;/p&gt;&lt;p&gt;</w:t>
      </w:r>
      <w:r>
        <w:rPr>
          <w:sz w:val="32"/>
          <w:szCs w:val="32"/>
        </w:rPr>
        <w:t>传奇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员工的传说有着千丝万缕的迷雾。有人称他是大师，一位掌握了宇宙奥秘的大智者；有人则认为他是一名工程师，能够操纵金属与宝石，将梦想变为现实。他拥有一颗无私的心和超乎常人的能力，是整个城市不可或缺的一部分。</w:t>
      </w:r>
      <w:r>
        <w:rPr>
          <w:sz w:val="32"/>
          <w:szCs w:val="32"/>
        </w:rPr>
        <w:t>&lt;/p&gt;&lt;p&gt;&lt;img src="/static-img/4g-7w1RdBC0YQGpHpPbRHsC4yCPwBE1LpWcAVrX4ICT3Hrt9AjjKLeBu5t9Jwp3m.jpg"&gt;&lt;/p&gt;&lt;p&gt;</w:t>
      </w:r>
      <w:r>
        <w:rPr>
          <w:sz w:val="32"/>
          <w:szCs w:val="32"/>
        </w:rPr>
        <w:t>技术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创造了许多改变世界的技术，比如能量源、时间管理系统以及先进的地球观测设备。他以此来维持亚特兰蒂斯繁荣昌盛，并且保护这个岛屿免受外界威胁。这一切都显得如此不合理，因为这些技术似乎超出了人类理解范围，但他的存在却让这些成就成为可能。</w:t>
      </w:r>
      <w:r>
        <w:rPr>
          <w:sz w:val="32"/>
          <w:szCs w:val="32"/>
        </w:rPr>
        <w:t>&lt;/p&gt;&lt;p&gt;&lt;img src="/static-img/8qzuBvs0pOZhNLRQOQ5w3sC4yCPwBE1LpWcAVrX4ICT3Hrt9AjjKLeBu5t9Jwp3m.jpg"&gt;&lt;/p&gt;&lt;p&gt;</w:t>
      </w:r>
      <w:r>
        <w:rPr>
          <w:sz w:val="32"/>
          <w:szCs w:val="32"/>
        </w:rPr>
        <w:t>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这样的环境，他从未自视过高。在面对挑战时，他总是倾听每个人的声音，无论是低微还是高声。他相信团队合作胜过单枪匹马，在危机时刻带领所有人一起找到解决方案。他的领导力使得整个社会变得更加强大和谐。</w:t>
      </w:r>
      <w:r>
        <w:rPr>
          <w:sz w:val="32"/>
          <w:szCs w:val="32"/>
        </w:rPr>
        <w:t>&lt;/p&gt;&lt;p&gt;&lt;img src="/static-img/XROKcBJPR9yno62l9Hd378C4yCPwBE1LpWcAVrX4ICT3Hrt9AjjKLeBu5t9Jwp3m.jpg"&gt;&lt;/p&gt;&lt;p&gt;</w:t>
      </w:r>
      <w:r>
        <w:rPr>
          <w:sz w:val="32"/>
          <w:szCs w:val="32"/>
        </w:rPr>
        <w:t>史诗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描述他曾经漫步于星空下，与流星共舞，每一次心愿都化作一道光芒射向天际。而当夜幕降临，他会坐在海边，对着月亮诉说他的梦想与恐惧。他不是神明，也不是凡人，而是一个充满激情与追求的人类形态中的英雄。</w:t>
      </w:r>
      <w:r>
        <w:rPr>
          <w:sz w:val="32"/>
          <w:szCs w:val="32"/>
        </w:rPr>
        <w:t>&lt;/p&gt;&lt;p&gt;&lt;img src="/static-img/xmne-vwdIBqumgSJA85pTcC4yCPwBE1LpWcAVrX4ICT3Hrt9AjjKLeBu5t9Jwp3m.jpg"&gt;&lt;/p&gt;&lt;p&gt;</w:t>
      </w:r>
      <w:r>
        <w:rPr>
          <w:sz w:val="32"/>
          <w:szCs w:val="32"/>
        </w:rPr>
        <w:t>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亚特兰蒂斯最大的员工悄然消失在历史长河中。但他的遗产依旧影响着后世。一座座纪念碑、一本本古老文档，以及那些讲述他故事的小小村庄，都成了我们今天探索往昔真相的线索。不知疲倦地，我们继续寻找那片被云雾掩盖的地方，希望能触摸到那个时代的脉搏，那个伟大人物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学者提出了质疑，他们认为这一切不过是个神话或者都市传说。他们指出没有确凿证据支持这一人物真的存在，并且对于这种规模宏大的建筑群来说，要么需要更多的手段要么是不可能实现。此外，如果真的有那么一个人，那么为什么现在还没有任何证据证明？这是一个引发无数思考的问题，让我们陷入深思，为何在记忆里留下这样一个无法解释但又难以忘怀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问题都没有得到答案，但这份迷雾仍旧吸引着我们的好奇心，就像是在海市蜃楼下的巨人一样永恒而神秘。</w:t>
      </w:r>
      <w:r>
        <w:rPr>
          <w:sz w:val="32"/>
          <w:szCs w:val="32"/>
        </w:rPr>
        <w:t>&lt;/p&gt;&lt;p&gt;&lt;a href = "/doc/506188-</w:t>
      </w:r>
      <w:r>
        <w:rPr>
          <w:sz w:val="32"/>
          <w:szCs w:val="32"/>
        </w:rPr>
        <w:t>海市蜃楼下的巨人探寻亚特兰蒂斯最大的员工故事</w:t>
      </w:r>
      <w:r>
        <w:rPr>
          <w:sz w:val="32"/>
          <w:szCs w:val="32"/>
        </w:rPr>
        <w:t>.doc" rel="alternate" download="506188-</w:t>
      </w:r>
      <w:r>
        <w:rPr>
          <w:sz w:val="32"/>
          <w:szCs w:val="32"/>
        </w:rPr>
        <w:t>海市蜃楼下的巨人探寻亚特兰蒂斯最大的员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