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w:t>
      </w:r>
      <w:r>
        <w:rPr>
          <w:sz w:val="48"/>
          <w:szCs w:val="48"/>
        </w:rPr>
        <w:t>-</w:t>
      </w:r>
      <w:r>
        <w:rPr>
          <w:sz w:val="48"/>
          <w:szCs w:val="48"/>
        </w:rPr>
        <w:t>村长的秘密武器探寻那颗又黑又粗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村长通常是社区的领导者和决策者。他们不仅要处理日常事务，还要解决各种突发事件。有时候，这些问题看似简单，却又充满挑战。这篇文章将探讨“村长那又黑又粗的东西”的秘密，它可能是一种特殊工具、一辆老旧车辆，甚至是一段历史悠久的传统习俗。</w:t>
      </w:r>
      <w:r>
        <w:rPr>
          <w:sz w:val="32"/>
          <w:szCs w:val="32"/>
        </w:rPr>
        <w:t>&lt;/p&gt;&lt;p&gt;&lt;img src="/static-img/55hMb_Vk5UTu2iPssIcu2XOTQ24Ezz4Qvcuk4skY1fCG0Fg0IY30aVBAYCBHkOJg.jpg"&gt;&lt;/p&gt;&lt;p&gt;</w:t>
      </w:r>
      <w:r>
        <w:rPr>
          <w:sz w:val="32"/>
          <w:szCs w:val="32"/>
        </w:rPr>
        <w:t>首先，让我们来看看一位名叫李华的小伙子，他在家乡的一个小山村担任了数年时间的村长。在一次大雨过后，小山谷内的一条河流泛滥成灾，洪水威胁着当地居民安危。李华意识到必须采取行动，但他手头上唯一可用的设备就是一台老式的手推船。这台手推船看起来很普通，但它却成了救赎之源。当天气好转后，那个曾经被视为无用之物的手推船成为了整个山谷中最宝贵的资产之一。</w:t>
      </w:r>
      <w:r>
        <w:rPr>
          <w:sz w:val="32"/>
          <w:szCs w:val="32"/>
        </w:rPr>
        <w:t>&lt;/p&gt;&lt;p&gt;</w:t>
      </w:r>
      <w:r>
        <w:rPr>
          <w:sz w:val="32"/>
          <w:szCs w:val="32"/>
        </w:rPr>
        <w:t>其次，我们可以考虑另一位名叫张明的大哥，他也在一个偏远的小镇工作。他发现了一辆破旧的小汽车，那车虽然外表残败但引擎依然强劲。一开始，当地人都认为这只是废铁。但张明利用自己的技术修复了这辆车，并把它命名为“黑豹”。这个名字来源于车身漆面已经褪去，只剩下原始颜色的深黑色，以及它敏捷而强悍的性能。随着时间的推移，“黑豹”成为了小镇上的象征性交通工具，不仅帮助运送货物，还成为了一场盛大的节庆活动中的亮点。</w:t>
      </w:r>
      <w:r>
        <w:rPr>
          <w:sz w:val="32"/>
          <w:szCs w:val="32"/>
        </w:rPr>
        <w:t>&lt;/p&gt;&lt;p&gt;&lt;img src="/static-img/soYcwntPN6ZyhsdVpQWCLXOTQ24Ezz4Qvcuk4skY1fCoYu6-X5YQY-_YdxcBEuleiJY7TOfJiSgwFBwmOx2lbgQyXCN35AaMnpjOjO6dNOiE1WHy_f0azi-cU8kH_JZqBARsCFx88o2LZ98hD4x6QtCPY8H95p2mZG2hL0EqZns.jpg"&gt;&lt;/p&gt;&lt;p&gt;</w:t>
      </w:r>
      <w:r>
        <w:rPr>
          <w:sz w:val="32"/>
          <w:szCs w:val="32"/>
        </w:rPr>
        <w:t>最后，让我们谈谈关于一种非物质文化遗产——农民们传承已久的手工艺品制作技艺。在某个贫困县的一个古老村庄里，有一位退休后的农民王光，他从小就继承并精通一种独特的手工艺——雕刻木制器皿。那只木制器皿看起来简陋但实用，一般来说并不值钱，但对于王光而言，它代表了他的智慧、汗水以及对美好的追求。而这些器皿，也逐渐吸引了来自世界各地的人们前来参观学习。</w:t>
      </w:r>
      <w:r>
        <w:rPr>
          <w:sz w:val="32"/>
          <w:szCs w:val="32"/>
        </w:rPr>
        <w:t>&lt;/p&gt;&lt;p&gt;</w:t>
      </w:r>
      <w:r>
        <w:rPr>
          <w:sz w:val="32"/>
          <w:szCs w:val="32"/>
        </w:rPr>
        <w:t>总结来说，“村长那又黑又粗的东西”不一定是一个具体的事物，而是一个比喻，指的是那些可能被忽略或低估，但实际上非常珍贵和重要的事情。在不同的情境中，这些“东西”可能表现出不同的形式：它们可以是实体，比如工具或交通工具；也可以是抽象，如技能或知识；甚至还可能是某种精神价值，比如团结与合作。每一个故事都提醒我们，无论多么平凡的事物，都有其不可替代的地位，在正确的时候能够起到决定性的作用。</w:t>
      </w:r>
      <w:r>
        <w:rPr>
          <w:sz w:val="32"/>
          <w:szCs w:val="32"/>
        </w:rPr>
        <w:t>&lt;/p&gt;&lt;p&gt;&lt;img src="/static-img/6AhWe6JqPfGlFiA-9VCQUnOTQ24Ezz4Qvcuk4skY1fCoYu6-X5YQY-_YdxcBEuleiJY7TOfJiSgwFBwmOx2lbgQyXCN35AaMnpjOjO6dNOiE1WHy_f0azi-cU8kH_JZqBARsCFx88o2LZ98hD4x6QtCPY8H95p2mZG2hL0EqZns.jpg"&gt;&lt;/p&gt;&lt;p&gt;&lt;a href = "/doc/506575-</w:t>
      </w:r>
      <w:r>
        <w:rPr>
          <w:sz w:val="32"/>
          <w:szCs w:val="32"/>
        </w:rPr>
        <w:t>村长那又黑又粗的东西</w:t>
      </w:r>
      <w:r>
        <w:rPr>
          <w:sz w:val="32"/>
          <w:szCs w:val="32"/>
        </w:rPr>
        <w:t>-</w:t>
      </w:r>
      <w:r>
        <w:rPr>
          <w:sz w:val="32"/>
          <w:szCs w:val="32"/>
        </w:rPr>
        <w:t>村长的秘密武器探寻那颗又黑又粗的宝藏</w:t>
      </w:r>
      <w:r>
        <w:rPr>
          <w:sz w:val="32"/>
          <w:szCs w:val="32"/>
        </w:rPr>
        <w:t>.doc" rel="alternate" download="506575-</w:t>
      </w:r>
      <w:r>
        <w:rPr>
          <w:sz w:val="32"/>
          <w:szCs w:val="32"/>
        </w:rPr>
        <w:t>村长那又黑又粗的东西</w:t>
      </w:r>
      <w:r>
        <w:rPr>
          <w:sz w:val="32"/>
          <w:szCs w:val="32"/>
        </w:rPr>
        <w:t>-</w:t>
      </w:r>
      <w:r>
        <w:rPr>
          <w:sz w:val="32"/>
          <w:szCs w:val="32"/>
        </w:rPr>
        <w:t>村长的秘密武器探寻那颗又黑又粗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