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的不平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李明突然间发现自己身处一个完全陌生的世界。这个世界与他曾经生活的每一寸土地都不相同，每个人都像是穿越了时空的外来者。在这个奇异的地方，他遇到了一个名叫林语的人，她似乎拥有着超乎寻常的能力。</w:t>
      </w:r>
      <w:r>
        <w:rPr>
          <w:sz w:val="32"/>
          <w:szCs w:val="32"/>
        </w:rPr>
        <w:t>&lt;/p&gt;&lt;p&gt;&lt;img src="/static-img/4PvS2HFE7yCsquGrOiFlrzvoNjrzslPJLiyWOrWQuhRAkUwcGqHvF7szEVol9ld7.jpg"&gt;&lt;/p&gt;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穿越篇</w:t>
      </w:r>
      <w:r>
        <w:rPr>
          <w:sz w:val="32"/>
          <w:szCs w:val="32"/>
        </w:rPr>
        <w:t>&lt;/p&gt;&lt;p&gt;&lt;img src="/static-img/E4lJMwY4twNXPf4-slDL9zvoNjrzslPJLiyWOrWQuhRAkUwcGqHvF7szEVol9ld7.jpg"&gt;&lt;/p&gt;&lt;p&gt;</w:t>
      </w:r>
      <w:r>
        <w:rPr>
          <w:sz w:val="32"/>
          <w:szCs w:val="32"/>
        </w:rPr>
        <w:t>李明从未听说过“穿书”的概念，但当他意识到自己的确存在于这个不属于他的世界中时，他只能选择相信现实。林语似乎对这一切了如指掌，对她来说，这一切不过是游戏中的小插曲。她告诉李明，他们都是来自不同的小说和剧本的角色，被无数读者和观众投射进这片神秘而又充满魔法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逆袭篇</w:t>
      </w:r>
      <w:r>
        <w:rPr>
          <w:sz w:val="32"/>
          <w:szCs w:val="32"/>
        </w:rPr>
        <w:t>&lt;/p&gt;&lt;p&gt;&lt;img src="/static-img/OJiLQuOJvcTaEiZckyGWEjvoNjrzslPJLiyWOrWQuhRAkUwcGqHvF7szEVol9ld7.jpg"&gt;&lt;/p&gt;&lt;p&gt;</w:t>
      </w:r>
      <w:r>
        <w:rPr>
          <w:sz w:val="32"/>
          <w:szCs w:val="32"/>
        </w:rPr>
        <w:t>在林语的一番解释之后，李明开始逐渐接受这一新的事实。他也意识到，在这里，每个角色的命运都是由作者创造出来的，而他们所能做到的最大改变就是影响故事发展。这让他产生了一种强烈的情感——想要改变自己的命运，将自己从原来的平庸之辈提升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情篇</w:t>
      </w:r>
      <w:r>
        <w:rPr>
          <w:sz w:val="32"/>
          <w:szCs w:val="32"/>
        </w:rPr>
        <w:t>&lt;/p&gt;&lt;p&gt;&lt;img src="/static-img/tHg_eSTgMhWnZlQHlXUwaTvoNjrzslPJLiyWOrWQuhRAkUwcGqHvF7szEVol9ld7.jpg"&gt;&lt;/p&gt;&lt;p&gt;</w:t>
      </w:r>
      <w:r>
        <w:rPr>
          <w:sz w:val="32"/>
          <w:szCs w:val="32"/>
        </w:rPr>
        <w:t>然而，当他见识到了林语那非凡的能力，以及她对男主角深厚的情感时，李明的心里出现了一道裂痕。他开始质疑自己的感情是否真实，也开始怀疑林语是否会真的离开她的男主角，为何要将注意力转向自己？但当他看到那些眼神里透露出无限温柔和关心的时候，他知道答案已经很清楚了——因为爱情可以跨越任何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争夺篇</w:t>
      </w:r>
      <w:r>
        <w:rPr>
          <w:sz w:val="32"/>
          <w:szCs w:val="32"/>
        </w:rPr>
        <w:t>&lt;/p&gt;&lt;p&gt;&lt;img src="/static-img/Luf7UHHSwedKREVNTX2sHjvoNjrzslPJLiyWOrWQuhRAkUwcGqHvF7szEVol9ld7.jpg"&gt;&lt;/p&gt;&lt;p&gt;</w:t>
      </w:r>
      <w:r>
        <w:rPr>
          <w:sz w:val="32"/>
          <w:szCs w:val="32"/>
        </w:rPr>
        <w:t>随着时间推移，李明发现自己变得更加坚定，他决定要做出一些改变，不仅仅是为了自我成长，更重要的是为了证明给所有人看，即使是一个被忽视的小人物，也有权利追求幸福。于是，一场关于爱情、勇气和信念的大戏拉开帷幕，那位曾经沉默寡言的女配角色成为焦点，而那个原本只是背景色的男人成了关键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觉醒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挑战，最终，在一次意外的情况下，李明成功地抓住机会，以一种前所未有的方式展现出了他的价值。他用实际行动证明了自身不仅能够独立生存，而且还能带来正面的影响力。这一刻，让所有围观的人都惊讶于这一切原来如此简单，只需勇敢地站起来，就能打破既定的轨迹，并创造出全新的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虽然起初充满迷茫，但最终却迎来了真正意义上的觉醒。当你站在生命或故事的一个十字路口，你就有责任去选择你的道路，无论它多么艰难或多么不确定。而对于那些被忽略的声音，我们必须学会倾听，因为它们可能蕴藏着我们尚未发掘出的潜力。</w:t>
      </w:r>
      <w:r>
        <w:rPr>
          <w:sz w:val="32"/>
          <w:szCs w:val="32"/>
        </w:rPr>
        <w:t>&lt;/p&gt;&lt;p&gt;&lt;a href = "/doc/507211-</w:t>
      </w:r>
      <w:r>
        <w:rPr>
          <w:sz w:val="32"/>
          <w:szCs w:val="32"/>
        </w:rPr>
        <w:t>被穿书女配抢走男人后逆袭的不平凡之旅</w:t>
      </w:r>
      <w:r>
        <w:rPr>
          <w:sz w:val="32"/>
          <w:szCs w:val="32"/>
        </w:rPr>
        <w:t>.doc" rel="alternate" download="507211-</w:t>
      </w:r>
      <w:r>
        <w:rPr>
          <w:sz w:val="32"/>
          <w:szCs w:val="32"/>
        </w:rPr>
        <w:t>被穿书女配抢走男人后逆袭的不平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