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热血追逐梦想的无尽旋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繁华的城市里，每个人都有着自己独特的欲望。有些人渴望金钱和权力，成为社会的精英；有些人则追求自由和爱情，生活在自己的节奏中。都市欲望，是他们心中的那一份不懈追求，是一种无法满足的渴望。</w:t>
      </w:r>
      <w:r>
        <w:rPr>
          <w:sz w:val="32"/>
          <w:szCs w:val="32"/>
        </w:rPr>
        <w:t>&lt;/p&gt;&lt;p&gt;&lt;img src="/static-img/FpQcRtxtRgatlBzwOgI4gYTGr4SUTSABGiN0rK6WLCIKG-5_L4XbT4iMrH4Bors9.jpg"&gt;&lt;/p&gt;&lt;p&gt;</w:t>
      </w:r>
      <w:r>
        <w:rPr>
          <w:sz w:val="32"/>
          <w:szCs w:val="32"/>
        </w:rPr>
        <w:t>复仇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个普通的小职员，他的一生被他人的背叛和失败所定义。他渴望复仇，对那些曾经伤害过他的人怀有深深的情愫。但是，在一次意外的情况下，他遇到了一个名为“都市欲望 疯狂的缠绵全文免费阅读”的网络小说。这本书讲述了一个关于复仇、爱情和成长的小说，让李明受益匪浅。他开始重新审视自己的生活，意识到真正的力量并不是通过暴力或贿赂来获取，而是通过自我提升和道德上的坚持。</w:t>
      </w:r>
      <w:r>
        <w:rPr>
          <w:sz w:val="32"/>
          <w:szCs w:val="32"/>
        </w:rPr>
        <w:t>&lt;/p&gt;&lt;p&gt;&lt;img src="/static-img/nr_rBU776gsjLsGRev7DkYTGr4SUTSABGiN0rK6WLCIKG-5_L4XbT4iMrH4Bors9.jpg"&gt;&lt;/p&gt;&lt;p&gt;</w:t>
      </w:r>
      <w:r>
        <w:rPr>
          <w:sz w:val="32"/>
          <w:szCs w:val="32"/>
        </w:rPr>
        <w:t>金钱与成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个商场高手，他对金钱没有任何感情限制，只要能让他更加富有，就什么都可以做。而对于他来说，“都市欲望”这个词汇代表的是无限可能，无论是通过合法的手段还是非正规途径，都能帮助他一步步攀登顶峰。在一次偶然之中，他发现了一种投资策略，这种策略似乎能够帮助人们快速积累财富，但同时也带来了巨大的风险。张伟决定尝试这条路，看看是否真的能够达到他的目标。</w:t>
      </w:r>
      <w:r>
        <w:rPr>
          <w:sz w:val="32"/>
          <w:szCs w:val="32"/>
        </w:rPr>
        <w:t>&lt;/p&gt;&lt;p&gt;&lt;img src="/static-img/waRXlwbGldZy3Pb2QElN9YTGr4SUTSABGiN0rK6WLCIKG-5_L4XbT4iMrH4Bors9.jpg"&gt;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芳是一位年轻且美丽的地理老师，她对教育充满热忱，但她的内心却一直缺乏安全感。她渴望找到那个真挚而稳固的情感伴侣。在一次课余时间，她发现了“都市欲望 疯狂的缠绵全文免费阅读”，她沉迷于书中的浪漫故事，不断寻找现实生活中的类似经历。在一次校园活动中，她认识了一个志同道合的人，他们共同探索着彼此的心灵世界，最终走向了幸福婚姻。</w:t>
      </w:r>
      <w:r>
        <w:rPr>
          <w:sz w:val="32"/>
          <w:szCs w:val="32"/>
        </w:rPr>
        <w:t>&lt;/p&gt;&lt;p&gt;&lt;img src="/static-img/EFOMjlGWxp3wtmDhG7o9zYTGr4SUTSABGiN0rK6WLCIKG-5_L4XbT4iMrH4Bors9.jpg"&gt;&lt;/p&gt;&lt;p&gt;</w:t>
      </w:r>
      <w:r>
        <w:rPr>
          <w:sz w:val="32"/>
          <w:szCs w:val="32"/>
        </w:rPr>
        <w:t>自由与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磊是一名自由职业者，没有固定工作，也没有固定的收入来源。他对自由生活充满热爱，但是这种状态也让他感到不安，因为总有人提醒着他的责任感。在一次闲逛时，他偶然浏览到了“都市欲望 疯狂的缠绵全文免费阅读”。这些故事激发了他内心深处隐藏起来的一股冒险精神。他决定放弃稳定但枯燥无聊的人生，从事一些更具挑战性的项目，比如开设一家咖啡馆或者去旅行等，以实现个人的兴趣点，同时享受更多生命中的乐趣。</w:t>
      </w:r>
      <w:r>
        <w:rPr>
          <w:sz w:val="32"/>
          <w:szCs w:val="32"/>
        </w:rPr>
        <w:t>&lt;/p&gt;&lt;p&gt;&lt;img src="/static-img/RmiOuxEofFzDdlZT5-gOZITGr4SUTSABGiN0rK6WLCIKG-5_L4XbT4iMrH4Bors9.jpg"&gt;&lt;/p&gt;&lt;p&gt;</w:t>
      </w:r>
      <w:r>
        <w:rPr>
          <w:sz w:val="32"/>
          <w:szCs w:val="32"/>
        </w:rPr>
        <w:t>欲求未满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洁是一位才华横溢却又迷茫失措的小女孩，她对艺术充满激情，却不知道如何将这一切转化为现实。她感觉自己好像永远无法达到的某个高度，所以她选择沉浸在“都市欲望 疯狂的缠绵全文免费阅读”这样的虚拟世界里，那里的主角们总是在不断地突破自我，实现梦想。但最终她意识到，这些虚幻的情境并不能替代现实世界里的努力。她开始寻找机会，将自己的才能展现给世人，为她的艺术事业奋斗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平是一个性格温柔、善良的人士，对待每一个人都是平等友好的。他始终认为，一切皆因缘分所致，因此不急于求成。但随着年龄增长，他开始思考更多关于人生的哲学问题。当读完了一部有关“都市欲愿”的网络小说后，他明白了一件事情——即使是在繁忙喧嚣的大都会中，我们每个人都拥有改变命运、实现梦想的手段，只要我们勇敢地去行动，用实际行动证明我们的决心和能力。</w:t>
      </w:r>
      <w:r>
        <w:rPr>
          <w:sz w:val="32"/>
          <w:szCs w:val="32"/>
        </w:rPr>
        <w:t>&lt;/p&gt;&lt;p&gt;&lt;a href = "/doc/507215-</w:t>
      </w:r>
      <w:r>
        <w:rPr>
          <w:sz w:val="32"/>
          <w:szCs w:val="32"/>
        </w:rPr>
        <w:t>都市热血追逐梦想的无尽旋转</w:t>
      </w:r>
      <w:r>
        <w:rPr>
          <w:sz w:val="32"/>
          <w:szCs w:val="32"/>
        </w:rPr>
        <w:t>.doc" rel="alternate" download="507215-</w:t>
      </w:r>
      <w:r>
        <w:rPr>
          <w:sz w:val="32"/>
          <w:szCs w:val="32"/>
        </w:rPr>
        <w:t>都市热血追逐梦想的无尽旋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