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一段被遗忘的家族秘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，传说中有个家族名叫“江家”，他们自称是从古代皇室一脉相承的后人。然而，江家的真正传奇并非其血统，而是一段被尘封的秘密——儿女传奇之抢来的新娘。</w:t>
      </w:r>
      <w:r>
        <w:rPr>
          <w:sz w:val="32"/>
          <w:szCs w:val="32"/>
        </w:rPr>
        <w:t>&lt;/p&gt;&lt;p&gt;&lt;img src="/static-img/Tf1chYCb4j_7XdlxaUGo4oPBAR1f2MPZBAo--y_dmqtzr2SWx_q4Yi9a5Xry9jne.jpg"&gt;&lt;/p&gt;&lt;p&gt;</w:t>
      </w:r>
      <w:r>
        <w:rPr>
          <w:sz w:val="32"/>
          <w:szCs w:val="32"/>
        </w:rPr>
        <w:t>家族荣耀与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家的祖先，在清朝末年，因一次偶然的机会，一位高门望族小姐成了他的妻子。这个故事在当时社会里如同天上的星辰般璀璨，但它背后却隐藏着许多不为人知的事实。</w:t>
      </w:r>
      <w:r>
        <w:rPr>
          <w:sz w:val="32"/>
          <w:szCs w:val="32"/>
        </w:rPr>
        <w:t>&lt;/p&gt;&lt;p&gt;&lt;img src="/static-img/8tj1pOyT6WXrApukeh3MGoPBAR1f2MPZBAo--y_dmqsP97iva1QuiJ2Hlsr7G0Zl067xOOxv4nQZkwtynvh_esbVbCqiNMv-VHc_v2ZNwKIEI21H7MyU4rGg2Yt75hTfUlooDMyzqcmLk6TeSuTURZaTdH91yO_hK_wvvrUfbd9AyROKxYmtNkqSQJrAKe7g.png"&gt;&lt;/p&gt;&lt;p&gt;</w:t>
      </w:r>
      <w:r>
        <w:rPr>
          <w:sz w:val="32"/>
          <w:szCs w:val="32"/>
        </w:rPr>
        <w:t>风雨中的婚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小姐名叫素娟，她出身于一个极具影响力的家庭。但她和她的丈夫之间似乎没有什么共同语言，只是在一次风暴中，他们被迫共度了一晚。在那场突如其来的风暴中，他们发生了意外的情感纠葛，这种感情让素娟决定嫁给他，并一起面对未来的挑战。</w:t>
      </w:r>
      <w:r>
        <w:rPr>
          <w:sz w:val="32"/>
          <w:szCs w:val="32"/>
        </w:rPr>
        <w:t>&lt;/p&gt;&lt;p&gt;&lt;img src="/static-img/y4B2HGaYiYLzmOA_vx-XAIPBAR1f2MPZBAo--y_dmqsP97iva1QuiJ2Hlsr7G0Zl067xOOxv4nQZkwtynvh_esbVbCqiNMv-VHc_v2ZNwKIEI21H7MyU4rGg2Yt75hTfUlooDMyzqcmLk6TeSuTURZaTdH91yO_hK_wvvrUfbd9AyROKxYmtNkqSQJrAKe7g.jpg"&gt;&lt;/p&gt;&lt;p&gt;</w:t>
      </w:r>
      <w:r>
        <w:rPr>
          <w:sz w:val="32"/>
          <w:szCs w:val="32"/>
        </w:rPr>
        <w:t>权谋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爱情并不容易得到认可，因为素娟的父亲坚决反对这门婚事，他认为这个男人不过是个无产阶级，不适合他的女儿。而素娟为了证明自己的选择，她必须展现出超越身份、地位的一切。她利用自己掌握的手腕，在幕后操纵一切，从而确保了两人能够结成连理。</w:t>
      </w:r>
      <w:r>
        <w:rPr>
          <w:sz w:val="32"/>
          <w:szCs w:val="32"/>
        </w:rPr>
        <w:t>&lt;/p&gt;&lt;p&gt;&lt;img src="/static-img/G9NkgClWd8Q-5H7Obgq48YPBAR1f2MPZBAo--y_dmqsP97iva1QuiJ2Hlsr7G0Zl067xOOxv4nQZkwtynvh_esbVbCqiNMv-VHc_v2ZNwKIEI21H7MyU4rGg2Yt75hTfUlooDMyzqcmLk6TeSuTURZaTdH91yO_hK_wvvrUfbd9AyROKxYmtNkqSQJrAKe7g.png"&gt;&lt;/p&gt;&lt;p&gt;</w:t>
      </w:r>
      <w:r>
        <w:rPr>
          <w:sz w:val="32"/>
          <w:szCs w:val="32"/>
        </w:rPr>
        <w:t>生死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以为他们已经走上了幸福路上时，灾难突然降临。素娟生下孩子之后，却因为健康问题迅速恶化。她的丈夫为了救她，不顾一切地寻找最好的医治方法，最终牺牲了自己的生命，为家谱增添了一分尊严和力量。</w:t>
      </w:r>
      <w:r>
        <w:rPr>
          <w:sz w:val="32"/>
          <w:szCs w:val="32"/>
        </w:rPr>
        <w:t>&lt;/p&gt;&lt;p&gt;&lt;img src="/static-img/qN4vvXhveOxMWdbR_W7o4IPBAR1f2MPZBAo--y_dmqsP97iva1QuiJ2Hlsr7G0Zl067xOOxv4nQZkwtynvh_esbVbCqiNMv-VHc_v2ZNwKIEI21H7MyU4rGg2Yt75hTfUlooDMyzqcmLk6TeSuTURZaTdH91yO_hK_wvvrUfbd9AyROKxYmtNkqSQJrAKe7g.png"&gt;&lt;/p&gt;&lt;p&gt;</w:t>
      </w:r>
      <w:r>
        <w:rPr>
          <w:sz w:val="32"/>
          <w:szCs w:val="32"/>
        </w:rPr>
        <w:t>遗憾与追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段故事逐渐被人们遗忘，只剩下几个老人的耳边细语。这是一个关于勇气、爱情和牺牲的小小传奇，它提醒我们，即使生活充满波折，我们也要坚持自己的选择，就像那个勇敢的心灵一样永恒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篇幅限制，本文只能提供一个框架性的文章大纲。如果需要进一步详述，请告知我，我将根据您的要求继续撰写每一部分内容。</w:t>
      </w:r>
      <w:r>
        <w:rPr>
          <w:sz w:val="32"/>
          <w:szCs w:val="32"/>
        </w:rPr>
        <w:t>&lt;/p&gt;&lt;p&gt;&lt;a href = "/doc/507254-</w:t>
      </w:r>
      <w:r>
        <w:rPr>
          <w:sz w:val="32"/>
          <w:szCs w:val="32"/>
        </w:rPr>
        <w:t>儿女传奇之抢来的新娘一段被遗忘的家族秘史</w:t>
      </w:r>
      <w:r>
        <w:rPr>
          <w:sz w:val="32"/>
          <w:szCs w:val="32"/>
        </w:rPr>
        <w:t>.doc" rel="alternate" download="507254-</w:t>
      </w:r>
      <w:r>
        <w:rPr>
          <w:sz w:val="32"/>
          <w:szCs w:val="32"/>
        </w:rPr>
        <w:t>儿女传奇之抢来的新娘一段被遗忘的家族秘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