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英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兔子正坐在英语老师的课堂上，等待着自己的学习旅程。这个又大又软的小家伙不仅外表可爱，更有着一颗渴望知识的心。</w:t>
      </w:r>
      <w:r>
        <w:rPr>
          <w:sz w:val="32"/>
          <w:szCs w:val="32"/>
        </w:rPr>
        <w:t>&lt;/p&gt;&lt;p&gt;&lt;img src="/static-img/yhvyrwk2kT8xW9xtPbRvmTvoNjrzslPJLiyWOrWQuhRAkUwcGqHvF7szEVol9ld7.jpg"&gt;&lt;/p&gt;&lt;p&gt;</w:t>
      </w:r>
      <w:r>
        <w:rPr>
          <w:sz w:val="32"/>
          <w:szCs w:val="32"/>
        </w:rPr>
        <w:t>语言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英语之旅从最基本的地方开始。它学会了简单的问候语和自我介绍，如</w:t>
      </w:r>
      <w:r>
        <w:rPr>
          <w:sz w:val="32"/>
          <w:szCs w:val="32"/>
        </w:rPr>
        <w:t>&amp;#34;Hello, my name is Fluffy.&amp;#34;</w:t>
      </w:r>
      <w:r>
        <w:rPr>
          <w:sz w:val="32"/>
          <w:szCs w:val="32"/>
        </w:rPr>
        <w:t>（你好，我叫绒绒）。这些词汇如同初学者的第一步，让小兔子能够与周围的人交流。</w:t>
      </w:r>
      <w:r>
        <w:rPr>
          <w:sz w:val="32"/>
          <w:szCs w:val="32"/>
        </w:rPr>
        <w:t>&lt;/p&gt;&lt;p&gt;&lt;img src="/static-img/uG01OG2ioAkfMRekhRqvFzvoNjrzslPJLiyWOrWQuhRAkUwcGqHvF7szEVol9ld7.jp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学会了用英文讲故事。这不仅锻炼了其语言能力，也丰富了其想象力。在课堂上，它会用生动的声音讲述关于森林里的冒险或是夏日假期的小趣事。</w:t>
      </w:r>
      <w:r>
        <w:rPr>
          <w:sz w:val="32"/>
          <w:szCs w:val="32"/>
        </w:rPr>
        <w:t>&lt;/p&gt;&lt;p&gt;&lt;img src="/static-img/Q785ctiw2eh4D066xDdIWDvoNjrzslPJLiyWOrWQuhRAkUwcGqHvF7szEVol9ld7.jpg"&gt;&lt;/p&gt;&lt;p&gt;</w:t>
      </w:r>
      <w:r>
        <w:rPr>
          <w:sz w:val="32"/>
          <w:szCs w:val="32"/>
        </w:rPr>
        <w:t>文化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带领小兔子探索不同国家和文化，这让它对世界产生了浓厚兴趣。例如，它知道美国人的感恩节习俗，以及英国人爱吃什么样的三明治。这种跨越国界的学习，使得小兔子的视野变得更加宽广。</w:t>
      </w:r>
      <w:r>
        <w:rPr>
          <w:sz w:val="32"/>
          <w:szCs w:val="32"/>
        </w:rPr>
        <w:t>&lt;/p&gt;&lt;p&gt;&lt;img src="/static-img/S3qEBUZxtb8eyk6PtunCOjvoNjrzslPJLiyWOrWQuhRAkUwcGqHvF7szEVol9ld7.jpg"&gt;&lt;/p&gt;&lt;p&gt;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也被引入了一些经典英文童话，如《美丽新世界》或《灰太狼与红皮驼》。通过听说两种语言版本的小故事，小主人公学会了理解不同的文本结构和表达方式，进而提高阅读理解能力。</w:t>
      </w:r>
      <w:r>
        <w:rPr>
          <w:sz w:val="32"/>
          <w:szCs w:val="32"/>
        </w:rPr>
        <w:t>&lt;/p&gt;&lt;p&gt;&lt;img src="/static-img/KR6vIEpYjuVALy6fBNDSdTvoNjrzslPJLiyWOrWQuhRAkUwcGqHvF7szEVol9ld7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的互动活动中，小兔子不断地练习发音、倾听和反应。这不仅帮助它改善口语，还增强了与其他动物朋友之间的情感交流能力，无论是在树下还是在花园里，都能流畅地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星期五，整个班级都会举行一次模拟店铺销售活动。在这里，小兔子将自己学到的所有英语知识都付诸实践，从描述商品到处理顾客询问，再到计算总价，每一步都充满挑战，但也极具成就感。当天结束时，它明白，一切努力都是为了能够更好地融入这个多元化社会。</w:t>
      </w:r>
      <w:r>
        <w:rPr>
          <w:sz w:val="32"/>
          <w:szCs w:val="32"/>
        </w:rPr>
        <w:t>&lt;/p&gt;&lt;p&gt;&lt;a href = "/doc/507371-</w:t>
      </w:r>
      <w:r>
        <w:rPr>
          <w:sz w:val="32"/>
          <w:szCs w:val="32"/>
        </w:rPr>
        <w:t>小兔子的英语奇遇</w:t>
      </w:r>
      <w:r>
        <w:rPr>
          <w:sz w:val="32"/>
          <w:szCs w:val="32"/>
        </w:rPr>
        <w:t>.doc" rel="alternate" download="507371-</w:t>
      </w:r>
      <w:r>
        <w:rPr>
          <w:sz w:val="32"/>
          <w:szCs w:val="32"/>
        </w:rPr>
        <w:t>小兔子的英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