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燃气热水器安全运营指南蚂蚁庄园的温暖洗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型号</w:t>
      </w:r>
      <w:r>
        <w:rPr>
          <w:sz w:val="32"/>
          <w:szCs w:val="32"/>
        </w:rPr>
        <w:t>&lt;/p&gt;&lt;p&gt;&lt;img src="/static-img/2CquQFSuoXc_1YUU2aCl1Lo94HnugYqU8qanCZVuJ7x5CvSkh_AzV16JpuY4c_n8.png"&gt;&lt;/p&gt;&lt;p&gt;</w:t>
      </w:r>
      <w:r>
        <w:rPr>
          <w:sz w:val="32"/>
          <w:szCs w:val="32"/>
        </w:rPr>
        <w:t>在家里装燃气热水器之前，首先要根据家庭成员数量、日常使用情况以及空间大小等因素，选择一个合适的型号。例如，如果是单身或夫妻家庭，可以选择容量较小的热水器；如果是多口之家，则需要考虑更大的容量以满足大家庭的需求。此外，还应考虑到是否有储罐功能，以便在供暖季节时能存储更多的热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调试</w:t>
      </w:r>
      <w:r>
        <w:rPr>
          <w:sz w:val="32"/>
          <w:szCs w:val="32"/>
        </w:rPr>
        <w:t>&lt;/p&gt;&lt;p&gt;&lt;img src="/static-img/ETRHdb8FpK_-jkecbrDTOLo94HnugYqU8qanCZVuJ7x5CvSkh_AzV16JpuY4c_n8.png"&gt;&lt;/p&gt;&lt;p&gt;</w:t>
      </w:r>
      <w:r>
        <w:rPr>
          <w:sz w:val="32"/>
          <w:szCs w:val="32"/>
        </w:rPr>
        <w:t>安装过程中，务必由专业技术人员进行操作，以确保燃气系统和电气系统无误连接，并且各个部件都能够正常工作。在安装完成后，应当按照制造商提供的说明书进行调试，不仅要检查是否有泄漏，还要测试其开关、温度控制等功能是否灵敏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注意事项</w:t>
      </w:r>
      <w:r>
        <w:rPr>
          <w:sz w:val="32"/>
          <w:szCs w:val="32"/>
        </w:rPr>
        <w:t>&lt;/p&gt;&lt;p&gt;&lt;img src="/static-img/ZVSv5zTXBH6nwhPvZPlYNLo94HnugYqU8qanCZVuJ7x5CvSkh_AzV16JpuY4c_n8.png"&gt;&lt;/p&gt;&lt;p&gt;</w:t>
      </w:r>
      <w:r>
        <w:rPr>
          <w:sz w:val="32"/>
          <w:szCs w:val="32"/>
        </w:rPr>
        <w:t>使用时需遵守相关安全规则，比如远离儿童和宠物的地方，同时确保门窗紧闭防止风向影响火焰稳定性。另外，在长时间不用时，要将炉子关闭并断开电源，以免无意中启动造成事故。对于不经常使用的小炉头，最好设置定期自动检修程序，以减少维护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维护与清洁</w:t>
      </w:r>
      <w:r>
        <w:rPr>
          <w:sz w:val="32"/>
          <w:szCs w:val="32"/>
        </w:rPr>
        <w:t>&lt;/p&gt;&lt;p&gt;&lt;img src="/static-img/es625lbK-Qk8VJoL3pzM-Lo94HnugYqU8qanCZVuJ7x5CvSkh_AzV16JpuY4c_n8.png"&gt;&lt;/p&gt;&lt;p&gt;</w:t>
      </w:r>
      <w:r>
        <w:rPr>
          <w:sz w:val="32"/>
          <w:szCs w:val="32"/>
        </w:rPr>
        <w:t>为了延长燃气热水器寿命和提高效率，每月至少一次应该对其进行检查清洁。如果发现任何异常迹象，如烟雾、异味或者设备运行异常，都应立即停用并联系专业人士处理。此外，对于具有锅炉设计的一些高端型号，其内部排污管道也需要定期清理以防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准备措施</w:t>
      </w:r>
      <w:r>
        <w:rPr>
          <w:sz w:val="32"/>
          <w:szCs w:val="32"/>
        </w:rPr>
        <w:t>&lt;/p&gt;&lt;p&gt;&lt;img src="/static-img/QRIXSLSFaE_fFB9t62fsm7o94HnugYqU8qanCZVuJ7x5CvSkh_AzV16JpuY4c_n8.png"&gt;&lt;/p&gt;&lt;p&gt;</w:t>
      </w:r>
      <w:r>
        <w:rPr>
          <w:sz w:val="32"/>
          <w:szCs w:val="32"/>
        </w:rPr>
        <w:t>在使用期间，应预留一瓶灭火喷雾和一副呼吸面具备手旁边，以备不时之需。在发生突发情况，如煤油泄漏或者设备故障等，可迅速按照灭火指南行动，或迅速撤离现场寻求救援。如果是在晚上，一定要提前告知全家的每个人知道这些紧急措施，并保证所有人都知道如何快速逃生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特别是孩子们都应该接受关于燃气安全知识的教育，使他们明白触碰或接近未关闭的燃烧装置是不安全行为，以及何种情况下应该及时报警。父母或成年监护者还应监督孩子们参与此类活动，并给予必要指导，让整个家庭形成良好的生活习惯，从而避免因为疏忽导致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，我们可以确保家里的燃气热水器既能提供舒适洗浴体验，又能保障全家的健康安危。这正如我们所说的“蚂蚁庄园”，这里充满了温馨与活力，而我们的生活方式则注重细节，无论是在日常还是特殊场合，都让我们享受着更加舒心的人生旅程。</w:t>
      </w:r>
      <w:r>
        <w:rPr>
          <w:sz w:val="32"/>
          <w:szCs w:val="32"/>
        </w:rPr>
        <w:t>&lt;/p&gt;&lt;p&gt;&lt;a href = "/doc/507417-</w:t>
      </w:r>
      <w:r>
        <w:rPr>
          <w:sz w:val="32"/>
          <w:szCs w:val="32"/>
        </w:rPr>
        <w:t>家用燃气热水器安全运营指南蚂蚁庄园的温暖洗浴体验</w:t>
      </w:r>
      <w:r>
        <w:rPr>
          <w:sz w:val="32"/>
          <w:szCs w:val="32"/>
        </w:rPr>
        <w:t>.doc" rel="alternate" download="507417-</w:t>
      </w:r>
      <w:r>
        <w:rPr>
          <w:sz w:val="32"/>
          <w:szCs w:val="32"/>
        </w:rPr>
        <w:t>家用燃气热水器安全运营指南蚂蚁庄园的温暖洗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