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队</w:t>
      </w:r>
      <w:r>
        <w:rPr>
          <w:sz w:val="48"/>
          <w:szCs w:val="48"/>
        </w:rPr>
        <w:t>2</w:t>
      </w:r>
      <w:r>
        <w:rPr>
          <w:sz w:val="48"/>
          <w:szCs w:val="48"/>
        </w:rPr>
        <w:t>季青春无悔的消防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悔的消防英雄们</w:t>
      </w:r>
      <w:r>
        <w:rPr>
          <w:sz w:val="32"/>
          <w:szCs w:val="32"/>
        </w:rPr>
        <w:t>&lt;/p&gt;&lt;p&gt;&lt;img src="/static-img/gYB2CIQHWSrssrAhy8YqJloCvO09K6XcfuCak82rttkZ7k4BgzpPoc2qaEgtSh4Q.jpg"&gt;&lt;/p&gt;&lt;p&gt;</w:t>
      </w:r>
      <w:r>
        <w:rPr>
          <w:sz w:val="32"/>
          <w:szCs w:val="32"/>
        </w:rPr>
        <w:t>在这个故事里，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，他们的友情就像烈火般炽热，不论环境如何变化，都能持续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长起来的？</w:t>
      </w:r>
      <w:r>
        <w:rPr>
          <w:sz w:val="32"/>
          <w:szCs w:val="32"/>
        </w:rPr>
        <w:t>&lt;/p&gt;&lt;p&gt;&lt;img src="/static-img/SjLa-BZG_SG4Wrtopqr981oCvO09K6XcfuCak82rttkZ7k4BgzpPoc2qaEgtSh4Q.jpg"&gt;&lt;/p&gt;&lt;p&gt;</w:t>
      </w:r>
      <w:r>
        <w:rPr>
          <w:sz w:val="32"/>
          <w:szCs w:val="32"/>
        </w:rPr>
        <w:t>从小，李明和王芳就是邻家孩子。每当夏日炎炎，他们会一起在后院的小池塘里嬉戏玩耍。当秋风送爽时，他们会骑着自行车穿梭在山丘上，那些年轻人的笑声和呼啸声交织成了一首首动听的歌曲。在这样的日子里，他们对未来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成为消防员？</w:t>
      </w:r>
      <w:r>
        <w:rPr>
          <w:sz w:val="32"/>
          <w:szCs w:val="32"/>
        </w:rPr>
        <w:t>&lt;/p&gt;&lt;p&gt;&lt;img src="/static-img/A1oYDxI-WlqIGXTlVSvkh1oCvO09K6XcfuCak82rttkZ7k4BgzpPoc2qaEgtSh4Q.jpg"&gt;&lt;/p&gt;&lt;p&gt;</w:t>
      </w:r>
      <w:r>
        <w:rPr>
          <w:sz w:val="32"/>
          <w:szCs w:val="32"/>
        </w:rPr>
        <w:t>随着岁月的流逝，李明和王芳逐渐意识到自己对社会有责任感。一次偶然发生的事故，让他们深刻体会到了作为普通公民无法提供帮助的情况，这种经历让他们决定投身于救灾行业。于是，他们一同报考消防队，并且顺利通过了所有难关，最终成为了一名消防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季中的挑战是什么？</w:t>
      </w:r>
      <w:r>
        <w:rPr>
          <w:sz w:val="32"/>
          <w:szCs w:val="32"/>
        </w:rPr>
        <w:t>&lt;/p&gt;&lt;p&gt;&lt;img src="/static-img/oov-M8Wv0RBaoOTizLQ0uFoCvO09K6XcfuCak82rttkZ7k4BgzpPoc2qaEgtSh4Q.jpg"&gt;&lt;/p&gt;&lt;p&gt;</w:t>
      </w:r>
      <w:r>
        <w:rPr>
          <w:sz w:val="32"/>
          <w:szCs w:val="32"/>
        </w:rPr>
        <w:t>进入二季之后，李明和王芳面临更加严峻的考验。不仅需要不断提升自己的专业技能，还要应对各种突发事件。这时候，之前那份青梅竹马的情谊显得尤为重要，它让他们能够更好地相互理解、支持，从而克服困难。例如，在一次大火中，当其他人都退缩的时候，只有这两位老朋友勇敢地站出来，用自己的力量去扑灭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彼此间的情感纽带？</w:t>
      </w:r>
      <w:r>
        <w:rPr>
          <w:sz w:val="32"/>
          <w:szCs w:val="32"/>
        </w:rPr>
        <w:t>&lt;/p&gt;&lt;p&gt;&lt;img src="/static-img/o2grZjpn2Ej9WccHkpUTsFoCvO09K6XcfuCak82rttkZ7k4BgzpPoc2qaEgtSh4Q.jpg"&gt;&lt;/p&gt;&lt;p&gt;</w:t>
      </w:r>
      <w:r>
        <w:rPr>
          <w:sz w:val="32"/>
          <w:szCs w:val="32"/>
        </w:rPr>
        <w:t>尽管工作压力很大，但李明和王芳始终不忘初心，每次都尽量抽出时间来陪伴彼此。一边是在危险与荣耀之间跳跃，一边是一场场温馨与真挚的情感交流。在这种特殊的情况下，即使是最坚固的人也可能因为疲惫而崩溃，但是两人凭借彼此的心灵慰藉，而没有被分崩离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未来具体怎么发展，但对于李明和王芳来说，无论何时何地，只要还有生命存在，就永远不会停止追求更好的自己。此外，他们也希望能够继续维护这一份独特的情谊，因为它正如同那股不可抗拒的力量一样，是推动它们前进最强大的动力来源。而这份不变的友情，就是我们今天所说的“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”。</w:t>
      </w:r>
      <w:r>
        <w:rPr>
          <w:sz w:val="32"/>
          <w:szCs w:val="32"/>
        </w:rPr>
        <w:t>&lt;/p&gt;&lt;p&gt;&lt;a href = "/doc/508172-</w:t>
      </w:r>
      <w:r>
        <w:rPr>
          <w:sz w:val="32"/>
          <w:szCs w:val="32"/>
        </w:rPr>
        <w:t>青梅竹马消防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青春无悔的消防英雄们</w:t>
      </w:r>
      <w:r>
        <w:rPr>
          <w:sz w:val="32"/>
          <w:szCs w:val="32"/>
        </w:rPr>
        <w:t>.doc" rel="alternate" download="508172-</w:t>
      </w:r>
      <w:r>
        <w:rPr>
          <w:sz w:val="32"/>
          <w:szCs w:val="32"/>
        </w:rPr>
        <w:t>青梅竹马消防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青春无悔的消防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