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豆市交响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时代风潮与大豆市场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站在潮流的前沿，用他们鲜活的才华和独特的声音，引领着一代又一代年轻人。然而，这个时期也见证了大豆市场的一次波动，从而形成了一种特殊的文化现象——潮水大豆行情。这不仅是对经济趋势的一种反映，也是对青年文化发展的一个缩影。</w:t>
      </w:r>
      <w:r>
        <w:rPr>
          <w:sz w:val="32"/>
          <w:szCs w:val="32"/>
        </w:rPr>
        <w:t>&lt;/p&gt;&lt;p&gt;&lt;img src="/static-img/c5aM89deJ7N3vExbV5I14RJm1BzWPc2rd1CnVNEg8MkZ7k4BgzpPoc2qaEgtSh4Q.jpg"&gt;&lt;/p&gt;&lt;p&gt;</w:t>
      </w:r>
      <w:r>
        <w:rPr>
          <w:sz w:val="32"/>
          <w:szCs w:val="32"/>
        </w:rPr>
        <w:t>第一段：潮流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代表了一批新兴艺术家的崛起，他们用自己的歌曲探讨生活中的各种问题，不畏惧规则和传统。这种勇敢的心态正是当下青年的共同心声。在这样的背景下，大豆作为一种健康食品，它所蕴含的养生信息，被越来越多的人关注起来。大豆不仅是一种营养丰富的食物，更是一个追求健康、追求自我价值实现的小众文化符号。</w:t>
      </w:r>
      <w:r>
        <w:rPr>
          <w:sz w:val="32"/>
          <w:szCs w:val="32"/>
        </w:rPr>
        <w:t>&lt;/p&gt;&lt;p&gt;&lt;img src="/static-img/AqHLJ285mD1prycJcvX-SRJm1BzWPc2rd1CnVNEg8MkZ7k4BgzpPoc2qaEgtSh4Q.jpg"&gt;&lt;/p&gt;&lt;p&gt;</w:t>
      </w:r>
      <w:r>
        <w:rPr>
          <w:sz w:val="32"/>
          <w:szCs w:val="32"/>
        </w:rPr>
        <w:t>第二段：大豆市场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需求增加，大豆市场开始出现波动。这背后隐藏着复杂的地缘政治因素、农业生产情况以及国际贸易政策等多重影响。而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说，这些变化并不是简单的事实，而是一种可以通过创作体现出来的情感状态。他们将这些信息融入到歌词中，以此来表达自己对于社会变迁的理解和思考。</w:t>
      </w:r>
      <w:r>
        <w:rPr>
          <w:sz w:val="32"/>
          <w:szCs w:val="32"/>
        </w:rPr>
        <w:t>&lt;/p&gt;&lt;p&gt;&lt;img src="/static-img/40mdEppQ6hZQ471JUPvfqBJm1BzWPc2rd1CnVNEg8MkZ7k4BgzpPoc2qaEgtSh4Q.jpg"&gt;&lt;/p&gt;&lt;p&gt;</w:t>
      </w:r>
      <w:r>
        <w:rPr>
          <w:sz w:val="32"/>
          <w:szCs w:val="32"/>
        </w:rPr>
        <w:t>第三段：文化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大豆行情，不仅仅是一个商业现象，它更像是一场跨越年龄、地域的大规模沟通活动。在这个过程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扮演着连接不同群体之间桥梁作用。他们以自己的方式，将个人经历与公众话题相结合，为人们提供一个既能分享生活，又能了解外部世界的情况平台。在这一平台上，大豆成了一个集结点，无论是在音乐节上，或是在社交媒体上的互动，都不可避免地会提及到这两者之间奇妙而深刻的关系。</w:t>
      </w:r>
      <w:r>
        <w:rPr>
          <w:sz w:val="32"/>
          <w:szCs w:val="32"/>
        </w:rPr>
        <w:t>&lt;/p&gt;&lt;p&gt;&lt;img src="/static-img/qLJJ6VFu_lp5-cdUaWgR6BJm1BzWPc2rd1CnVNEg8MkZ7k4BgzpPoc2qaEgtSh4Q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大道市场，以及即将到来的新的音乐风格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现出了惊人的成长力度。不断创新的是他们本身，而持续推进的是整个社会文明进程。大道之所以能够成为现代生活中的重要元素，是因为它具备了适应性强、更新速度快的一面。而在这样快速变化的大环境里，每一次小小波动都可能转化为巨大的力量，就如同现在我们看到的大道价格走势一样，其背后或许隐藏着更多意想不到的事情发生。</w:t>
      </w:r>
      <w:r>
        <w:rPr>
          <w:sz w:val="32"/>
          <w:szCs w:val="32"/>
        </w:rPr>
        <w:t>&lt;/p&gt;&lt;p&gt;&lt;img src="/static-img/Gvz9sN_Vj7qiU7_1KyxNYBJm1BzWPc2rd1CnVNEg8MkZ7k4BgzpPoc2qaEgtSh4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潮流与大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某种意义上说，就是“青春”——无论是关于音乐还是关于经济，它都是年轻人用来表达自己、审视世界的手法。在这场由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带领下的文化盛宴中，我们看到了一个时代，也听到了那个时代的心跳声，那就是—我们的声音。</w:t>
      </w:r>
      <w:r>
        <w:rPr>
          <w:sz w:val="32"/>
          <w:szCs w:val="32"/>
        </w:rPr>
        <w:t>&lt;/p&gt;&lt;p&gt;&lt;a href = "/doc/508177-</w:t>
      </w:r>
      <w:r>
        <w:rPr>
          <w:sz w:val="32"/>
          <w:szCs w:val="32"/>
        </w:rPr>
        <w:t>潮流与豆市交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代风潮与大豆市场波动</w:t>
      </w:r>
      <w:r>
        <w:rPr>
          <w:sz w:val="32"/>
          <w:szCs w:val="32"/>
        </w:rPr>
        <w:t>.doc" rel="alternate" download="508177-</w:t>
      </w:r>
      <w:r>
        <w:rPr>
          <w:sz w:val="32"/>
          <w:szCs w:val="32"/>
        </w:rPr>
        <w:t>潮流与豆市交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代风潮与大豆市场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