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对着镜子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</w:t>
      </w:r>
      <w:r>
        <w:rPr>
          <w:sz w:val="32"/>
          <w:szCs w:val="32"/>
        </w:rPr>
        <w:t>&lt;/p&gt;&lt;p&gt;&lt;img src="/static-img/mGIDYqJSBYNgTESOok80lDvoNjrzslPJLiyWOrWQuhRAkUwcGqHvF7szEVol9ld7.jpeg"&gt;&lt;/p&gt;&lt;p&gt;</w:t>
      </w:r>
      <w:r>
        <w:rPr>
          <w:sz w:val="32"/>
          <w:szCs w:val="32"/>
        </w:rPr>
        <w:t>在一个阳光明媚的下午，家里的大门被轻轻推开，一双小手紧握着妈妈的手，走进了我们温馨的小屋。这个时候，我们的孩子正处于探索世界最兴奋的时候，他总是充满好奇地看着每一件事情。今天，他发现了我们的卧室里的一个小小镜子。他立刻停下脚步，用力扭过头去，看向那个反射出他自己形象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思考</w:t>
      </w:r>
      <w:r>
        <w:rPr>
          <w:sz w:val="32"/>
          <w:szCs w:val="32"/>
        </w:rPr>
        <w:t>&lt;/p&gt;&lt;p&gt;&lt;img src="/static-img/sX57RtYbdwz7NiRfDk_L7zvoNjrzslPJLiyWOrWQuhRAkUwcGqHvF7szEVol9ld7.jpeg"&gt;&lt;/p&gt;&lt;p&gt;“</w:t>
      </w:r>
      <w:r>
        <w:rPr>
          <w:sz w:val="32"/>
          <w:szCs w:val="32"/>
        </w:rPr>
        <w:t>宝宝，我们对着镜子做好不好小说？”我试图引导他进入想象的世界。他眨了眨眼睛，然后点点头。我知道，这个问题让他的大脑开始飞速运转，他正在构建自己的故事。他的目光从镜子的表面移开，仿佛已经跳入了那个虚构的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演员</w:t>
      </w:r>
      <w:r>
        <w:rPr>
          <w:sz w:val="32"/>
          <w:szCs w:val="32"/>
        </w:rPr>
        <w:t>&lt;/p&gt;&lt;p&gt;&lt;img src="/static-img/-ueaTUeUR4Pzt948gATdvzvoNjrzslPJLiyWOrWQuhRAkUwcGqHvF7szEVol9ld7.jpg"&gt;&lt;/p&gt;&lt;p&gt;</w:t>
      </w:r>
      <w:r>
        <w:rPr>
          <w:sz w:val="32"/>
          <w:szCs w:val="32"/>
        </w:rPr>
        <w:t>随后，我给他穿上了爸爸的一套正式西装，让他站在床边，对准那面镜子。他深吸了一口气，将嘴角微微上扬，眼神坚定地盯住自己的影像。在这样的姿势中，他仿佛成为了某个重要人物，在等待着接下来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创作</w:t>
      </w:r>
      <w:r>
        <w:rPr>
          <w:sz w:val="32"/>
          <w:szCs w:val="32"/>
        </w:rPr>
        <w:t>&lt;/p&gt;&lt;p&gt;&lt;img src="/static-img/se0D4ZEXuRcSvG_hMa_gZTvoNjrzslPJLiyWOrWQuhRAkUwcGqHvF7szEVol9ld7.jpeg"&gt;&lt;/p&gt;&lt;p&gt;“</w:t>
      </w:r>
      <w:r>
        <w:rPr>
          <w:sz w:val="32"/>
          <w:szCs w:val="32"/>
        </w:rPr>
        <w:t>好了，你现在是一个王国里的英雄，你要去征服哪片土地？”我问道。这时，那些看似无意义的话语变得有了新的生命，他们不再只是简单的提问，而是成为引领孩子想象力的钥匙。他的眼睛闪烁着光芒，“我要去征服黑暗森林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互动</w:t>
      </w:r>
      <w:r>
        <w:rPr>
          <w:sz w:val="32"/>
          <w:szCs w:val="32"/>
        </w:rPr>
        <w:t>&lt;/p&gt;&lt;p&gt;&lt;img src="/static-img/Y7QxEjMjIMCyvKGlPoiWfzvoNjrzslPJLiyWOrWQuhRAkUwcGqHvF7szEVol9ld7.jpeg"&gt;&lt;/p&gt;&lt;p&gt;</w:t>
      </w:r>
      <w:r>
        <w:rPr>
          <w:sz w:val="32"/>
          <w:szCs w:val="32"/>
        </w:rPr>
        <w:t>在这个过程中，我和我的儿子之间建立起了一种特殊的情感联系。当他讲述自己如何克服困难、解救被囚禁的人民时，我感到非常骄傲和自豪。我意识到，这不仅仅是一场游戏，更是一段珍贵的父爱母爱相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次冒险时，他转过身来，对我说：“谢谢你陪伴我。”这一刻，我明白，无论多大的未来都将因为这些美好的回忆而更加灿烂。我微笑着拥抱他，并告诉他，无论何时，只要记得那些最初对面的笑容，就会永远拥有勇气和希望继续前行。</w:t>
      </w:r>
      <w:r>
        <w:rPr>
          <w:sz w:val="32"/>
          <w:szCs w:val="32"/>
        </w:rPr>
        <w:t>&lt;/p&gt;&lt;p&gt;&lt;a href = "/doc/508289-</w:t>
      </w:r>
      <w:r>
        <w:rPr>
          <w:sz w:val="32"/>
          <w:szCs w:val="32"/>
        </w:rPr>
        <w:t>宝宝对着镜子的小心思</w:t>
      </w:r>
      <w:r>
        <w:rPr>
          <w:sz w:val="32"/>
          <w:szCs w:val="32"/>
        </w:rPr>
        <w:t>.doc" rel="alternate" download="508289-</w:t>
      </w:r>
      <w:r>
        <w:rPr>
          <w:sz w:val="32"/>
          <w:szCs w:val="32"/>
        </w:rPr>
        <w:t>宝宝对着镜子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