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93</w:t>
      </w:r>
      <w:r>
        <w:rPr>
          <w:sz w:val="48"/>
          <w:szCs w:val="48"/>
        </w:rPr>
        <w:t>话恩爱久等了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中，我们可以看到一对年轻夫妇，他们相互扶持，共同克服生活中的难关。他们的爱情故事，是一部关于耐心、理解和坚守的戏剧。</w:t>
      </w:r>
      <w:r>
        <w:rPr>
          <w:sz w:val="32"/>
          <w:szCs w:val="32"/>
        </w:rPr>
        <w:t>&lt;/p&gt;&lt;p&gt;&lt;img src="/static-img/ogghCLv1dH-IqRwj8PryxBJm1BzWPc2rd1CnVNEg8MkZ7k4BgzpPoc2qaEgtSh4Q.jpg"&gt;&lt;/p&gt;&lt;p&gt;</w:t>
      </w:r>
      <w:r>
        <w:rPr>
          <w:sz w:val="32"/>
          <w:szCs w:val="32"/>
        </w:rPr>
        <w:t>爱情不需要急于求成，它需要时间去培育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秘密教学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》的世界里，男女主角之间的情感逐渐深化，但他们并没有急于向前发展，而是选择了慢慢地了解对方。这份耐心，最终让他们走得更远。</w:t>
      </w:r>
      <w:r>
        <w:rPr>
          <w:sz w:val="32"/>
          <w:szCs w:val="32"/>
        </w:rPr>
        <w:t>&lt;/p&gt;&lt;p&gt;&lt;img src="/static-img/prJJJ0U6hjzWb_V-H7EQthJm1BzWPc2rd1CnVNEg8MkZ7k4BgzpPoc2qaEgtSh4Q.jpg"&gt;&lt;/p&gt;&lt;p&gt;</w:t>
      </w:r>
      <w:r>
        <w:rPr>
          <w:sz w:val="32"/>
          <w:szCs w:val="32"/>
        </w:rPr>
        <w:t>真正的爱情来自于对彼此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与共度时光，这对夫妇学会了如何真正地理解对方的心理状态。这种理解，让他们能够在遇到困难时更加团结，一起面对挑战。</w:t>
      </w:r>
      <w:r>
        <w:rPr>
          <w:sz w:val="32"/>
          <w:szCs w:val="32"/>
        </w:rPr>
        <w:t>&lt;/p&gt;&lt;p&gt;&lt;img src="/static-img/XOgXSMY__gd_OlXfrDe_TRJm1BzWPc2rd1CnVNEg8MkZ7k4BgzpPoc2qaEgtSh4Q.jpg"&gt;&lt;/p&gt;&lt;p&gt;</w:t>
      </w:r>
      <w:r>
        <w:rPr>
          <w:sz w:val="32"/>
          <w:szCs w:val="32"/>
        </w:rPr>
        <w:t>面对逆境，真诚与支持是最强大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压力大到无法承受时，这对夫妇依靠着彼此的情感支持，在一起度过了许多艰难岁月。这样的经历，使得他们更加珍惜这段关系，并为将来打下坚实基础。</w:t>
      </w:r>
      <w:r>
        <w:rPr>
          <w:sz w:val="32"/>
          <w:szCs w:val="32"/>
        </w:rPr>
        <w:t>&lt;/p&gt;&lt;p&gt;&lt;img src="/static-img/3YwBk5C41ZcYEpqmcqOtoBJm1BzWPc2rd1CnVNEg8MkZ7k4BgzpPoc2qaEgtSh4Q.jpg"&gt;&lt;/p&gt;&lt;p&gt;</w:t>
      </w:r>
      <w:r>
        <w:rPr>
          <w:sz w:val="32"/>
          <w:szCs w:val="32"/>
        </w:rPr>
        <w:t>爱情不是简单的一场追求，而是一场双方共同参与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之间的情感发展，不仅仅是因为某个人的追求，更是一个两人共同努力探索、学习和成长过程。在这个过程中，他们学会了如何去欣赏对方，也学会了如何去被欣赏。</w:t>
      </w:r>
      <w:r>
        <w:rPr>
          <w:sz w:val="32"/>
          <w:szCs w:val="32"/>
        </w:rPr>
        <w:t>&lt;/p&gt;&lt;p&gt;&lt;img src="/static-img/7K67lN7Rpmj0UcdMgBcNSRJm1BzWPc2rd1CnVNEg8MkZ7k4BgzpPoc2qaEgtSh4Q.jpg"&gt;&lt;/p&gt;&lt;p&gt;</w:t>
      </w:r>
      <w:r>
        <w:rPr>
          <w:sz w:val="32"/>
          <w:szCs w:val="32"/>
        </w:rPr>
        <w:t>真正伟大的伴侣会在你最脆弱的时候给予你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女主角遇到了人生的低谷时，是那份深厚的情感支撑着他们站起来继续前行。在那个时候，他们不再只是两个独立的人，而是成为了一体之物，为彼此提供无尽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美好的未来总是在那些愿意等待并珍惜当下的地方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恩爱久等的小故事告诉我们，即使在漫长而辛苦的人生旅途中，只要我们有信念，有勇气，以及足够多的心，都能找到属于自己的幸福。这份幸福，就像这篇文章一样，一点一点累积而至，最终呈现出既温暖又闪耀的一片天空。</w:t>
      </w:r>
      <w:r>
        <w:rPr>
          <w:sz w:val="32"/>
          <w:szCs w:val="32"/>
        </w:rPr>
        <w:t>&lt;/p&gt;&lt;p&gt;&lt;a href = "/doc/50836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的温馨回忆</w:t>
      </w:r>
      <w:r>
        <w:rPr>
          <w:sz w:val="32"/>
          <w:szCs w:val="32"/>
        </w:rPr>
        <w:t>.doc" rel="alternate" download="508367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93</w:t>
      </w:r>
      <w:r>
        <w:rPr>
          <w:sz w:val="32"/>
          <w:szCs w:val="32"/>
        </w:rPr>
        <w:t>话恩爱久等了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