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笑容灿烂看我如何细心享用你精心摘选的水蜜桃水蜜桃尝鲜视频亲子互动健康饮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为什么要让爸爸尝水蜜桃？】</w:t>
      </w:r>
      <w:r>
        <w:rPr>
          <w:sz w:val="32"/>
          <w:szCs w:val="32"/>
        </w:rPr>
        <w:t>&lt;/p&gt;&lt;p&gt;&lt;img src="/static-img/1UpCcn-AZqE3fvtb7CBN0RJm1BzWPc2rd1CnVNEg8MkZ7k4BgzpPoc2qaEgtSh4Q.png"&gt;&lt;/p&gt;&lt;p&gt;</w:t>
      </w:r>
      <w:r>
        <w:rPr>
          <w:sz w:val="32"/>
          <w:szCs w:val="32"/>
        </w:rPr>
        <w:t>在夏日炎炎中，一颗颗红润可口的水蜜桃成为了孩子们最爱的零食。宝贝总是那么期待地看着我去挑选她喜欢的水果，而当我终于带回了一些新鲜的水蜜桃时，她的小眼睛就闪烁着兴奋的光芒。她问：“爸爸，你会怎么吃我的水蜜桃？”这个问题让我想到了一个好主意——拍一段视频，让她亲自看到如何享用这些甜美的果实。</w:t>
      </w:r>
      <w:r>
        <w:rPr>
          <w:sz w:val="32"/>
          <w:szCs w:val="32"/>
        </w:rPr>
        <w:t>&lt;/p&gt;&lt;p&gt;</w:t>
      </w:r>
      <w:r>
        <w:rPr>
          <w:sz w:val="32"/>
          <w:szCs w:val="32"/>
        </w:rPr>
        <w:t>【宝贝看我是怎么吃你水蜜桃的视频】</w:t>
      </w:r>
      <w:r>
        <w:rPr>
          <w:sz w:val="32"/>
          <w:szCs w:val="32"/>
        </w:rPr>
        <w:t>&lt;/p&gt;&lt;p&gt;&lt;img src="/static-img/T31vz-XRSnPhVflUmKD90xJm1BzWPc2rd1CnVNEg8MkZ7k4BgzpPoc2qaEgtSh4Q.png"&gt;&lt;/p&gt;&lt;p&gt;</w:t>
      </w:r>
      <w:r>
        <w:rPr>
          <w:sz w:val="32"/>
          <w:szCs w:val="32"/>
        </w:rPr>
        <w:t>首先，我准备了几个大大小小不同的水蜜桃，这样可以让宝贝看到各种口感和甜度。在选择好几颗后，我开始准备拍摄环境。我找了一个明亮且安静的地方，摆放了一个简单的小桌子和两把椅子。然后，我拿出手机，并调整好了摄像头角度，确保画面清晰而不显得拥挤。</w:t>
      </w:r>
      <w:r>
        <w:rPr>
          <w:sz w:val="32"/>
          <w:szCs w:val="32"/>
        </w:rPr>
        <w:t>&lt;/p&gt;&lt;p&gt;</w:t>
      </w:r>
      <w:r>
        <w:rPr>
          <w:sz w:val="32"/>
          <w:szCs w:val="32"/>
        </w:rPr>
        <w:t>【如何制作一段温馨有趣的家庭影片】</w:t>
      </w:r>
      <w:r>
        <w:rPr>
          <w:sz w:val="32"/>
          <w:szCs w:val="32"/>
        </w:rPr>
        <w:t>&lt;/p&gt;&lt;p&gt;&lt;img src="/static-img/pPbeJ-4NpngRgABgXM2G5xJm1BzWPc2rd1CnVNEg8MkZ7k4BgzpPoc2qaEgtSh4Q.png"&gt;&lt;/p&gt;&lt;p&gt;</w:t>
      </w:r>
      <w:r>
        <w:rPr>
          <w:sz w:val="32"/>
          <w:szCs w:val="32"/>
        </w:rPr>
        <w:t>拍摄过程中，我注意到保持自然与真诚非常重要。因此，我尽量模仿自己的正常行为，不做过多剧情设置，只是在边吃边解释给宝贝听。这也让我们的互动更加真实，同时也能反映出我们平时家庭生活中的点滴乐趣。当我开始慢慢剥开第一颗水蜜桃并将其分成两半时，宝贝就在旁边紧张地等待着，看着她的脸上露出了既期待又害怕的心情。</w:t>
      </w:r>
      <w:r>
        <w:rPr>
          <w:sz w:val="32"/>
          <w:szCs w:val="32"/>
        </w:rPr>
        <w:t>&lt;/p&gt;&lt;p&gt;</w:t>
      </w:r>
      <w:r>
        <w:rPr>
          <w:sz w:val="32"/>
          <w:szCs w:val="32"/>
        </w:rPr>
        <w:t>【记录下每一次珍贵瞬间</w:t>
      </w:r>
      <w:r>
        <w:rPr>
          <w:sz w:val="32"/>
          <w:szCs w:val="32"/>
        </w:rPr>
        <w:t>**&lt;/p&gt;&lt;p&gt;&lt;img src="/static-img/OY927BKLzyePur-dYD0oIhJm1BzWPc2rd1CnVNEg8MkZ7k4BgzpPoc2qaEgtSh4Q.png"&gt;&lt;/p&gt;&lt;p&gt;</w:t>
      </w:r>
      <w:r>
        <w:rPr>
          <w:sz w:val="32"/>
          <w:szCs w:val="32"/>
        </w:rPr>
        <w:t>随着视频向前播放，我们一起品尝那些晶莹剔透、肉质细腻、味道醇厚无比的大块糖浆。一旦触碰到嘴里，那种甜美溢满整个口腔，让人难以忘怀。我对镜头说：“这是最好的时候，因为每一口都能感受到这季节独有的风味。”同时，也不忘夸赞一下我的小女儿：“你的眼光真的很棒，每次挑选都是这么精准。”</w:t>
      </w:r>
      <w:r>
        <w:rPr>
          <w:sz w:val="32"/>
          <w:szCs w:val="32"/>
        </w:rPr>
        <w:t>&lt;/p&gt;&lt;p&gt;</w:t>
      </w:r>
      <w:r>
        <w:rPr>
          <w:sz w:val="32"/>
          <w:szCs w:val="32"/>
        </w:rPr>
        <w:t>【分享与学习之旅</w:t>
      </w:r>
      <w:r>
        <w:rPr>
          <w:sz w:val="32"/>
          <w:szCs w:val="32"/>
        </w:rPr>
        <w:t>**&lt;/p&gt;&lt;p&gt;&lt;img src="/static-img/4ZIFTn_2_PKcwFBjd8KmDxJm1BzWPc2rd1CnVNEg8MkZ7k4BgzpPoc2qaEgtSh4Q.png"&gt;&lt;/p&gt;&lt;p&gt;</w:t>
      </w:r>
      <w:r>
        <w:rPr>
          <w:sz w:val="32"/>
          <w:szCs w:val="32"/>
        </w:rPr>
        <w:t>通过这个视频，我们不仅仅是在享受一种美好的生活方式，还在教导孩子学会欣赏和尊重周围的一切。而对于父母来说，更是一种表达爱心的手法，可以用这样的方式来传递我们的关心和关注。在完成最后一块苹果（因为我们决定改换一下）的时候，我转向镜头对宝贝说，“记住，这些都是来自地球上的礼物，用它们来养育身体，也用它们来充电精神。”</w:t>
      </w:r>
      <w:r>
        <w:rPr>
          <w:sz w:val="32"/>
          <w:szCs w:val="32"/>
        </w:rPr>
        <w:t>&lt;/p&gt;&lt;p&gt;</w:t>
      </w:r>
      <w:r>
        <w:rPr>
          <w:sz w:val="32"/>
          <w:szCs w:val="32"/>
        </w:rPr>
        <w:t>【未来更多欢笑与探索之路</w:t>
      </w:r>
      <w:r>
        <w:rPr>
          <w:sz w:val="32"/>
          <w:szCs w:val="32"/>
        </w:rPr>
        <w:t>**&lt;/p&gt;&lt;p&gt;</w:t>
      </w:r>
      <w:r>
        <w:rPr>
          <w:sz w:val="32"/>
          <w:szCs w:val="32"/>
        </w:rPr>
        <w:t>最后，当一切结束后，我们坐在沙发上聊起未来的计划。关于接下来可能会尝试其他什么新奇的事物或者新的旅行目的地，都在我们的话语中交织。我希望这样的记录能够成为我们共同回忆的一部分，也许有一天，当我们的孩子长大，他们会回顾这些日常琐事，并从中学到更多关于生命意义的事情。这就是“寶貝看我是怎麼吃你 水漿梨 的視頻”的真正价值，它超越了一场简单的录制活动，更是一次家人之间深刻交流与理解的情景创作。</w:t>
      </w:r>
      <w:r>
        <w:rPr>
          <w:sz w:val="32"/>
          <w:szCs w:val="32"/>
        </w:rPr>
        <w:t>&lt;/p&gt;&lt;p&gt;&lt;a href = "/doc/508436-</w:t>
      </w:r>
      <w:r>
        <w:rPr>
          <w:sz w:val="32"/>
          <w:szCs w:val="32"/>
        </w:rPr>
        <w:t>宝贝笑容灿烂看我如何细心享用你精心摘选的水蜜桃水蜜桃尝鲜视频亲子互动健康饮食</w:t>
      </w:r>
      <w:r>
        <w:rPr>
          <w:sz w:val="32"/>
          <w:szCs w:val="32"/>
        </w:rPr>
        <w:t>.doc" rel="alternate" download="508436-</w:t>
      </w:r>
      <w:r>
        <w:rPr>
          <w:sz w:val="32"/>
          <w:szCs w:val="32"/>
        </w:rPr>
        <w:t>宝贝笑容灿烂看我如何细心享用你精心摘选的水蜜桃水蜜桃尝鲜视频亲子互动健康饮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