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古籍中的幻影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又神秘的森林里，隐藏着一个被遗忘已久的文明。这里有一本奇异的书籍，它被称为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本书不仅仅是普通的文字记录，而是一种通往另一个世界的大门。</w:t>
      </w:r>
      <w:r>
        <w:rPr>
          <w:sz w:val="32"/>
          <w:szCs w:val="32"/>
        </w:rPr>
        <w:t>&lt;/p&gt;&lt;p&gt;&lt;img src="/static-img/Xkuol1-aTVYfvSzw2wp7RjvoNjrzslPJLiyWOrWQuhRAkUwcGqHvF7szEVol9ld7.jpg"&gt;&lt;/p&gt;&lt;p&gt;</w:t>
      </w:r>
      <w:r>
        <w:rPr>
          <w:sz w:val="32"/>
          <w:szCs w:val="32"/>
        </w:rPr>
        <w:t>神秘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的封面看似普通，但只要触碰到它，人们就能感受到一种不可思议的力量。它仿佛是一个时空之门，只要打开，就能看到未知世界的一角。在这个世界里，每个人都拥有自己的能力和目的，他们之间充满了竞争与合作。</w:t>
      </w:r>
      <w:r>
        <w:rPr>
          <w:sz w:val="32"/>
          <w:szCs w:val="32"/>
        </w:rPr>
        <w:t>&lt;/p&gt;&lt;p&gt;&lt;img src="/static-img/Ekkdp8_SfaQ3VjdUusT8KTvoNjrzslPJLiyWOrWQuhRAkUwcGqHvF7szEVol9ld7.jpg"&gt;&lt;/p&gt;&lt;p&gt;</w:t>
      </w:r>
      <w:r>
        <w:rPr>
          <w:sz w:val="32"/>
          <w:szCs w:val="32"/>
        </w:rPr>
        <w:t>幽冥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篇章都讲述了一段独特的人生故事。从勇士征战到智者探索，从魔法师施展到盗贼潜行，每个角色都有其独特的情感和命运。而这些故事似乎都是真实发生过的事，而非虚构的小说或者传说。</w:t>
      </w:r>
      <w:r>
        <w:rPr>
          <w:sz w:val="32"/>
          <w:szCs w:val="32"/>
        </w:rPr>
        <w:t>&lt;/p&gt;&lt;p&gt;&lt;img src="/static-img/NDmKiy5pZvbjixUno7PFpDvoNjrzslPJLiyWOrWQuhRAkUwcGqHvF7szEVol9ld7.jpg"&gt;&lt;/p&gt;&lt;p&gt;</w:t>
      </w:r>
      <w:r>
        <w:rPr>
          <w:sz w:val="32"/>
          <w:szCs w:val="32"/>
        </w:rPr>
        <w:t>仙术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包含了许多关于仙术、修炼和隐世生活的一般知识。不论是寻找灵丹妙药还是修炼内功，都可以在这本书中找到答案。但真正掌握这些技巧并不容易，需要极高的心力和意志力去实践。</w:t>
      </w:r>
      <w:r>
        <w:rPr>
          <w:sz w:val="32"/>
          <w:szCs w:val="32"/>
        </w:rPr>
        <w:t>&lt;/p&gt;&lt;p&gt;&lt;img src="/static-img/0ArLL-F8Qy1dV-44tNdUrzvoNjrzslPJLiyWOrWQuhRAkUwcGqHvF7szEVol9ld7.jpg"&gt;&lt;/p&gt;&lt;p&gt;</w:t>
      </w:r>
      <w:r>
        <w:rPr>
          <w:sz w:val="32"/>
          <w:szCs w:val="32"/>
        </w:rPr>
        <w:t>遗失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篇章中，还会出现一些地图，这些地图描述的是一个难以捉摸的地方——幽冥界。在那里，不仅有丰富资源，也有无数危险等待着探险家们。如果你想要走进那片土地，那么必须先学会如何解读这些复杂的地图，并且准备好应对任何可能出现的情况。</w:t>
      </w:r>
      <w:r>
        <w:rPr>
          <w:sz w:val="32"/>
          <w:szCs w:val="32"/>
        </w:rPr>
        <w:t>&lt;/p&gt;&lt;p&gt;&lt;img src="/static-img/Tj2Ye-8-JzApjawf8qkJujvoNjrzslPJLiyWOrWQuhRAkUwcGqHvF7szEVol9ld7.jpg"&gt;&lt;/p&gt;&lt;p&gt;</w:t>
      </w:r>
      <w:r>
        <w:rPr>
          <w:sz w:val="32"/>
          <w:szCs w:val="32"/>
        </w:rPr>
        <w:t>众多变体版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本书也经历了几次重写甚至改编。每一次修改都带来了新的元素和故事线，使得原本简单的一个主题变得多元化而丰富。不论是在哪个时代，只要有人愿意翻开这本书，它都会给予他们惊喜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人始终认为，这本“幽冥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最原始或最完善版本。一部分研究者坚信，在某个地方，有一份更完整、更原始的原版存在。那就是他们追求的小目标——找到那份失落已久、却又至关重要的地球历史文件，让整个世界重新审视自己所处的地位与发展方向。</w:t>
      </w:r>
      <w:r>
        <w:rPr>
          <w:sz w:val="32"/>
          <w:szCs w:val="32"/>
        </w:rPr>
        <w:t>&lt;/p&gt;&lt;p&gt;&lt;a href = "/doc/508646-</w:t>
      </w:r>
      <w:r>
        <w:rPr>
          <w:sz w:val="32"/>
          <w:szCs w:val="32"/>
        </w:rPr>
        <w:t>神秘古籍中的幻影旅途</w:t>
      </w:r>
      <w:r>
        <w:rPr>
          <w:sz w:val="32"/>
          <w:szCs w:val="32"/>
        </w:rPr>
        <w:t>.doc" rel="alternate" download="508646-</w:t>
      </w:r>
      <w:r>
        <w:rPr>
          <w:sz w:val="32"/>
          <w:szCs w:val="32"/>
        </w:rPr>
        <w:t>神秘古籍中的幻影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