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龙的最后时光温馨私密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沙龙</w:t>
      </w:r>
      <w:r>
        <w:rPr>
          <w:sz w:val="32"/>
          <w:szCs w:val="32"/>
        </w:rPr>
        <w:t>&lt;/p&gt;&lt;p&gt;&lt;img src="/static-img/RXcRfCLAuZnVnf1c3gLmVTvoNjrzslPJLiyWOrWQuhRAkUwcGqHvF7szEVol9ld7.jpg"&gt;&lt;/p&gt;&lt;p&gt;</w:t>
      </w:r>
      <w:r>
        <w:rPr>
          <w:sz w:val="32"/>
          <w:szCs w:val="32"/>
        </w:rPr>
        <w:t>在城市繁华的背后，有一间小小的沙龙，夜幕降临，它逐渐变得安静。这里曾经是人们放松身心、交流思想的地方，但如今却只剩下两个人——老板和他的忠实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SpDPu5TNPxNLFMRfTsGOqDvoNjrzslPJLiyWOrWQuhRAkUwcGqHvF7szEVol9ld7.jpg"&gt;&lt;/p&gt;&lt;p&gt;</w:t>
      </w:r>
      <w:r>
        <w:rPr>
          <w:sz w:val="32"/>
          <w:szCs w:val="32"/>
        </w:rPr>
        <w:t>这个忠实顾客，一位年轻有为的画家，他每天都会来到这间沙龙，坐在角落里，用自己的画笔记录着生活中的点滴。他对老板说，这里的灯光和氛围能激发他的创作灵感，让他的画作充满了温暖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故事</w:t>
      </w:r>
      <w:r>
        <w:rPr>
          <w:sz w:val="32"/>
          <w:szCs w:val="32"/>
        </w:rPr>
        <w:t>&lt;/p&gt;&lt;p&gt;&lt;img src="/static-img/kMZXe1i4DEtZUOnIqRzB_TvoNjrzslPJLiyWOrWQuhRAkUwcGqHvF7szEVol9ld7.jpg"&gt;&lt;/p&gt;&lt;p&gt;</w:t>
      </w:r>
      <w:r>
        <w:rPr>
          <w:sz w:val="32"/>
          <w:szCs w:val="32"/>
        </w:rPr>
        <w:t>随着时间的流逝，他们之间建立起了一种特殊的情谊。老板会分享他过去的事业辉煌与低谷，而那位画家则会讲述他艺术世界中那些精彩瞬间。他们相互支持，彼此鼓励，每当有一方感到无助时，就像是有另一股力量在推动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烊后的孤寂</w:t>
      </w:r>
      <w:r>
        <w:rPr>
          <w:sz w:val="32"/>
          <w:szCs w:val="32"/>
        </w:rPr>
        <w:t>&lt;/p&gt;&lt;p&gt;&lt;img src="/static-img/4GRPyze8keAGD7qT1wKSBTvoNjrzslPJLiyWOrWQuhRAkUwcGqHvF7szEVol9ld7.jpg"&gt;&lt;/p&gt;&lt;p&gt;</w:t>
      </w:r>
      <w:r>
        <w:rPr>
          <w:sz w:val="32"/>
          <w:szCs w:val="32"/>
        </w:rPr>
        <w:t>但现在，只剩下二人的沙龙已经不再那么热闹了。夜晚更深的时候，外面的喧嚣声开始远去，只留下他们两个人的呼吸声。这让人感觉到了空旷，也带来了一种独特的情绪——既孤寂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下的对话</w:t>
      </w:r>
      <w:r>
        <w:rPr>
          <w:sz w:val="32"/>
          <w:szCs w:val="32"/>
        </w:rPr>
        <w:t>&lt;/p&gt;&lt;p&gt;&lt;img src="/static-img/dypMU5nyzUd5JZiIkjZBgjvoNjrzslPJLiyWOrWQuhRAkUwcGqHvF7szEVol9ld7.jpg"&gt;&lt;/p&gt;&lt;p&gt;</w:t>
      </w:r>
      <w:r>
        <w:rPr>
          <w:sz w:val="32"/>
          <w:szCs w:val="32"/>
        </w:rPr>
        <w:t>尽管环境变了，但是他们仍旧坐在那里聊天，那个年轻画家的笑容依然灿烂，而老板眼中的欣赏也没有减弱。在这种特殊的情况下，他们之间的情感更加深厚起来，因为只有在这样的时候，他们才真正地了解对方，从而更加珍惜彼此存在于这个世界上的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片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的路还很长，不知道何时这座城市会重新拥抱这间沙龙，但对于那位年轻画家来说，这是一个成长和学习的地方。而对于那个曾经风雨飘摇的小店主来说，这可能就是一个新的开始之旅。在这个打烊后仅剩二人的沙龙里，他们共同描绘出属于自己的未来蓝图，将继续保持着希望的心态，为即将到来的新篇章做好准备。</w:t>
      </w:r>
      <w:r>
        <w:rPr>
          <w:sz w:val="32"/>
          <w:szCs w:val="32"/>
        </w:rPr>
        <w:t>&lt;/p&gt;&lt;p&gt;&lt;a href = "/doc/508683-</w:t>
      </w:r>
      <w:r>
        <w:rPr>
          <w:sz w:val="32"/>
          <w:szCs w:val="32"/>
        </w:rPr>
        <w:t>沙龙的最后时光温馨私密的夜晚</w:t>
      </w:r>
      <w:r>
        <w:rPr>
          <w:sz w:val="32"/>
          <w:szCs w:val="32"/>
        </w:rPr>
        <w:t>.doc" rel="alternate" download="508683-</w:t>
      </w:r>
      <w:r>
        <w:rPr>
          <w:sz w:val="32"/>
          <w:szCs w:val="32"/>
        </w:rPr>
        <w:t>沙龙的最后时光温馨私密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