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新贵新保姆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，很多家庭为了确保孩子们能够接受到优质的教育和良好的生活习惯，选择雇佣专业的保姆来照顾他们。尤其是在城市中，由于工作压力巨大，双职工家庭更是普遍现象，因此对于一个新的保姆来说，要融入这个小团体，不仅要有高超的育儿技巧，还要具备丰富的情感智慧。</w:t>
      </w:r>
      <w:r>
        <w:rPr>
          <w:sz w:val="32"/>
          <w:szCs w:val="32"/>
        </w:rPr>
        <w:t>&lt;/p&gt;&lt;p&gt;&lt;img src="/static-img/uhJivxQLCYdFGnfYkiE_1jvoNjrzslPJLiyWOrWQuhRAkUwcGqHvF7szEVol9ld7.jpg"&gt;&lt;/p&gt;&lt;p&gt;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（二等级教育部第四期），这意味着她已经完成了必要的一系列培训课程，对儿童心理发展、健康管理以及家务技能都有较为深入的了解。但即使如此，她也面临着许多挑战。首先是与孩子建立信任关系，这需要时间和耐心。新保姆必须学会如何以一种温柔而坚定的人格魅力去吸引孩子，让他们愿意跟随她的指引。在这个过程中，她可能会遇到一些不顺心的情况，比如孩子抗拒洗澡或者不愿意吃饭，但这些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如何平衡工作与休息。她需要在照顾好孩子同时，也要保持自己的身心健康。这就要求她有一套科学合理的时间管理方法，以便在繁忙的时候也能抽出时间进行自我放松。此外，与其他家属成员沟通也是非常重要的一个环节。她需要清晰地表达自己的想法，同时也要倾听并理解他们的心声。</w:t>
      </w:r>
      <w:r>
        <w:rPr>
          <w:sz w:val="32"/>
          <w:szCs w:val="32"/>
        </w:rPr>
        <w:t>&lt;/p&gt;&lt;p&gt;&lt;img src="/static-img/KtK_qzLrbUkYHbJG99E0GTvoNjrzslPJLiyWOrWQuhRAkUwcGqHvF7szEVol9ld7.jpg"&gt;&lt;/p&gt;&lt;p&gt;</w:t>
      </w:r>
      <w:r>
        <w:rPr>
          <w:sz w:val="32"/>
          <w:szCs w:val="32"/>
        </w:rPr>
        <w:t>再者，是不断学习和适应环境变化。在快速发展的社会中，每个领域都在不断进步，包括儿童教育学。如果新保姆能够持续学习最新知识，不断提升自己，将会更好地服务于家庭，并且帮助孩子适应未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需要具备一定程度的人际交往能力。不仅要对待每一位家属负责，更重要的是建立起整个家庭成员间相互尊重和理解的小圈子。这一点对任何一位工作人员来说都是至关重要的，因为只有当大家共同努力时才能创造一个更加幸福美满的地方。</w:t>
      </w:r>
      <w:r>
        <w:rPr>
          <w:sz w:val="32"/>
          <w:szCs w:val="32"/>
        </w:rPr>
        <w:t>&lt;/p&gt;&lt;p&gt;&lt;img src="/static-img/5D845Y2QCNx9hNcquRoNqjvoNjrzslPJLiyWOrWQuhRAkUwcGqHvF7szEVol9ld7.jpg"&gt;&lt;/p&gt;&lt;p&gt;</w:t>
      </w:r>
      <w:r>
        <w:rPr>
          <w:sz w:val="32"/>
          <w:szCs w:val="32"/>
        </w:rPr>
        <w:t>最后，即使面对诸多挑战，新保姆也不应该忘记享受这一切。她所做出的每一份努力，无论结果如何，都值得被肯定和赞赏。而我们作为亲人，也应该给予她足够的地位，让她知道自己并不孤单，而是一个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成为一名优秀的护理人员是一项既充满挑战又充满乐趣的事业。通过不断学习、适应环境变化以及积极参与，我们可以一起营造一个温馨而谦逊的小天地，使我们的宝贝们能够茁壮成长。</w:t>
      </w:r>
      <w:r>
        <w:rPr>
          <w:sz w:val="32"/>
          <w:szCs w:val="32"/>
        </w:rPr>
        <w:t>&lt;/p&gt;&lt;p&gt;&lt;img src="/static-img/9vnjUzy9MtRtrDexOwGhKTvoNjrzslPJLiyWOrWQuhRAkUwcGqHvF7szEVol9ld7.jpg"&gt;&lt;/p&gt;&lt;p&gt;&lt;a href = "/doc/508858-</w:t>
      </w:r>
      <w:r>
        <w:rPr>
          <w:sz w:val="32"/>
          <w:szCs w:val="32"/>
        </w:rPr>
        <w:t>家庭新贵新保姆的挑战与成长</w:t>
      </w:r>
      <w:r>
        <w:rPr>
          <w:sz w:val="32"/>
          <w:szCs w:val="32"/>
        </w:rPr>
        <w:t>.doc" rel="alternate" download="508858-</w:t>
      </w:r>
      <w:r>
        <w:rPr>
          <w:sz w:val="32"/>
          <w:szCs w:val="32"/>
        </w:rPr>
        <w:t>家庭新贵新保姆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