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年中文字幕资源古典电影经典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文字幕资源？</w:t>
      </w:r>
      <w:r>
        <w:rPr>
          <w:sz w:val="32"/>
          <w:szCs w:val="32"/>
        </w:rPr>
        <w:t>&lt;/p&gt;&lt;p&gt;&lt;img src="/static-img/hSuYl1uhakLu5hYNfQhDMRJm1BzWPc2rd1CnVNEg8MkZ7k4BgzpPoc2qaEgtSh4Q.png"&gt;&lt;/p&gt;&lt;p&gt;</w:t>
      </w:r>
      <w:r>
        <w:rPr>
          <w:sz w:val="32"/>
          <w:szCs w:val="32"/>
        </w:rPr>
        <w:t>在数字时代，电影和电视节目的字幕变得越来越重要，它不仅能帮助那些听力受损或者不懂当地语言的人更好地欣赏作品，也为学习者提供了一个了解不同文化的窗口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文字幕资源作为一种特殊的字幕形式，其内容主要针对中国大陆地区的观众，通过将外语电影、电视剧中的对白翻译成中文，使得这些作品能够被广泛传播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文字幕资源？</w:t>
      </w:r>
      <w:r>
        <w:rPr>
          <w:sz w:val="32"/>
          <w:szCs w:val="32"/>
        </w:rPr>
        <w:t>&lt;/p&gt;&lt;p&gt;&lt;img src="/static-img/-VjGx7oerdxuKHDiPlc8HRJm1BzWPc2rd1CnVNEg8MkZ7k4BgzpPoc2qaEgtSh4Q.png"&gt;&lt;/p&gt;&lt;p&gt;</w:t>
      </w:r>
      <w:r>
        <w:rPr>
          <w:sz w:val="32"/>
          <w:szCs w:val="32"/>
        </w:rPr>
        <w:t>在全球化的大背景下，各种各样的影视作品不断涌现，其中不乏来自世界各地的优秀之作。然而，由于语言差异，这些作品往往只能局限于其母国市场。而随着互联网技术的发展，一些热心人士开始创造并分享中文字幕，以满足国内观众对于高质量国际影视内容的需求。这就形成了一种共建共享的文化交流模式，让更多人可以接触到原本难以触及的地方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文字幕资源？</w:t>
      </w:r>
      <w:r>
        <w:rPr>
          <w:sz w:val="32"/>
          <w:szCs w:val="32"/>
        </w:rPr>
        <w:t>&lt;/p&gt;&lt;p&gt;&lt;img src="/static-img/ycqC4NtYFw98doGV1o2zRhJm1BzWPc2rd1CnVNEg8MkZ7k4BgzpPoc2qaEgtSh4Q.png"&gt;&lt;/p&gt;&lt;p&gt;</w:t>
      </w:r>
      <w:r>
        <w:rPr>
          <w:sz w:val="32"/>
          <w:szCs w:val="32"/>
        </w:rPr>
        <w:t>获取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中文字幕资源通常有几种途径。一种是通过官方渠道，如电影公司或电视台发布的一些官方字幕文件，这些文件一般质量较高，但更新速度可能相对慢。另一种方式则是依赖于网络社区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上的用户自发制作和分享字幕。在这些社区里，不少热心志愿者会把自己喜欢的小说改编成视频，或是将从其他国家引进来的动漫配上中文音声，并配上精美漂亮的地标字幕，为粉丝带来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内容包含了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中文字幕资源？</w:t>
      </w:r>
      <w:r>
        <w:rPr>
          <w:sz w:val="32"/>
          <w:szCs w:val="32"/>
        </w:rPr>
        <w:t>&lt;/p&gt;&lt;p&gt;&lt;img src="/static-img/7VX3kl9pFmUdaEn4Vlmc4hJm1BzWPc2rd1CnVNEg8MkZ7k4BgzpPoc2qaEgtSh4Q.png"&gt;&lt;/p&gt;&lt;p&gt;</w:t>
      </w:r>
      <w:r>
        <w:rPr>
          <w:sz w:val="32"/>
          <w:szCs w:val="32"/>
        </w:rPr>
        <w:t xml:space="preserve">截至到目前为止，包括但不限于以下类型都有可能拥有相关的中文 </w:t>
      </w:r>
      <w:r>
        <w:rPr>
          <w:sz w:val="32"/>
          <w:szCs w:val="32"/>
        </w:rPr>
        <w:t>subtitles</w:t>
      </w:r>
      <w:r>
        <w:rPr>
          <w:sz w:val="32"/>
          <w:szCs w:val="32"/>
        </w:rPr>
        <w:t>：美国、日本、韩国、法国、意大利等多个国家出品的大型电视剧；以及一些独立艺术家的短片或纪录片。此外，还有一部分个人兴趣爱好者的非商业用途制作，如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翻唱视频、小品剪辑等。这一切都让我们得以更加便捷地接触到不同文化与风格，无论是在家还是在公园，都可以轻松找到想要看的话剧或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中文字幕质量？</w:t>
      </w:r>
      <w:r>
        <w:rPr>
          <w:sz w:val="32"/>
          <w:szCs w:val="32"/>
        </w:rPr>
        <w:t>&lt;/p&gt;&lt;p&gt;&lt;img src="/static-img/9-rt2yUGe2enJ4-ImAlzxRJm1BzWPc2rd1CnVNEg8MkZ7k4BgzpPoc2qaEgtSh4Q.jpg"&gt;&lt;/p&gt;&lt;p&gt;</w:t>
      </w:r>
      <w:r>
        <w:rPr>
          <w:sz w:val="32"/>
          <w:szCs w:val="32"/>
        </w:rPr>
        <w:t>评价任何一部作品，无论是主流还是地下，都涉及到几个关键因素：准确性、流畅性以及艺术性的结合。好的字幕应该能够准确无误地反映原文本的情感色彩，同时保证阅读时不会产生困扰，比如过长或者过短的问题。此外，如果能在保持功能性的同时提升审美效果，那么这样的工作就是非常出色的。如果某部资料中的描述并不符合实际情况，那么它可能不是由专业团队完成，而是一个简单的小伙伴做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的中文字幕资源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来的期待也是充满希望与挑战。在未来，我们期望看到更多优质且定制化服务，从而进一步提高用户体验。而为了实现这一点，将需要技术人员不断探索新的工具和方法，以及鼓励更多人参与其中，从而共同推动这项事业向前发展。在这个过程中学到的知识也许比得到最终产品还要宝贵，因为它代表了我们对知识和理解的一次又一次尝试与探索。</w:t>
      </w:r>
      <w:r>
        <w:rPr>
          <w:sz w:val="32"/>
          <w:szCs w:val="32"/>
        </w:rPr>
        <w:t>&lt;/p&gt;&lt;p&gt;&lt;a href = "/doc/508922-2012</w:t>
      </w:r>
      <w:r>
        <w:rPr>
          <w:sz w:val="32"/>
          <w:szCs w:val="32"/>
        </w:rPr>
        <w:t>年中文字幕资源古典电影经典版</w:t>
      </w:r>
      <w:r>
        <w:rPr>
          <w:sz w:val="32"/>
          <w:szCs w:val="32"/>
        </w:rPr>
        <w:t>.doc" rel="alternate" download="508922-2012</w:t>
      </w:r>
      <w:r>
        <w:rPr>
          <w:sz w:val="32"/>
          <w:szCs w:val="32"/>
        </w:rPr>
        <w:t>年中文字幕资源古典电影经典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