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下载白马啸西风的小说而不被骗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电脑前，心中有个想法：我要下载一本名叫《白马啸西风》的小说。这不仅因为这部作品深受许多读者的喜爱，更因为它的名字让我联想到那壮阔无垠的草原上，一匹白色的马儿自由地奔跑着，仿佛随时都能将其故事带到我的眼前。</w:t>
      </w:r>
      <w:r>
        <w:rPr>
          <w:sz w:val="32"/>
          <w:szCs w:val="32"/>
        </w:rPr>
        <w:t>&lt;/p&gt;&lt;p&gt;&lt;img src="/static-img/rp7BDTqn6hdfK_mlBO7BbloCvO09K6XcfuCak82rttkZ7k4BgzpPoc2qaEgtSh4Q.jpg"&gt;&lt;/p&gt;&lt;p&gt;</w:t>
      </w:r>
      <w:r>
        <w:rPr>
          <w:sz w:val="32"/>
          <w:szCs w:val="32"/>
        </w:rPr>
        <w:t>但是在这个数字化时代，我们下载小说的时候常常面临着诸多挑战。网上的资源繁杂，不知道哪些是正版，有哪些则可能是盗版或甚至是恶意软件。我决定采取一种谨慎而又聪明的方法来保护自己和我的设备，同时也确保能够享受到高质量的小说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打开了搜索引擎，输入“《白马啸西风》正版小说下载”。结果显示了一系列不同的网站，但在选择之前，我决定对这些平台进行一些调查。通过查看用户评论、官方社交媒体账号以及其他读者群组，我发现了几个被广泛认可且信誉良好的电子书商店。</w:t>
      </w:r>
      <w:r>
        <w:rPr>
          <w:sz w:val="32"/>
          <w:szCs w:val="32"/>
        </w:rPr>
        <w:t>&lt;/p&gt;&lt;p&gt;&lt;img src="/static-img/T9TQ_y2HGmL9GEzbaYWcxVoCvO09K6XcfuCak82rttkZ7k4BgzpPoc2qaEgtSh4Q.png"&gt;&lt;/p&gt;&lt;p&gt;</w:t>
      </w:r>
      <w:r>
        <w:rPr>
          <w:sz w:val="32"/>
          <w:szCs w:val="32"/>
        </w:rPr>
        <w:t>接着，我前往这些商店寻找这部作品。在页面上，“《白马啸西风》”以醒目的字体呈现在我眼前，它简洁而直观，让人一目了然。点击购买后，系统会提示我需要登录或者注册，如果已经拥有账户，则直接进入支付流程。我选择使用信用卡支付，因为这种方式可以得到更全面的售后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付款完成之后，就等待电子书自动发送至我的邮箱。一段时间后，当邮件中的链接被点开时，一本精美装饰的小说就出现在我的阅读器里。那是一种既温馨又专业的包装感，让人感觉自己的收藏更加珍贵。</w:t>
      </w:r>
      <w:r>
        <w:rPr>
          <w:sz w:val="32"/>
          <w:szCs w:val="32"/>
        </w:rPr>
        <w:t>&lt;/p&gt;&lt;p&gt;&lt;img src="/static-img/8cRQXv0TkfXq39nuqbzX1VoCvO09K6XcfuCak82rttkZ7k4BgzpPoc2qaEgtSh4Q.jpg"&gt;&lt;/p&gt;&lt;p&gt;</w:t>
      </w:r>
      <w:r>
        <w:rPr>
          <w:sz w:val="32"/>
          <w:szCs w:val="32"/>
        </w:rPr>
        <w:t>最后，在轻快的心情中，我开始翻阅那些充满激情与梦想的篇章，那匹自由奔跑于大草原上的白色战士，用它坚定的步伐告诉我，无论何时何地，只要勇敢追求，那么一切困难都会变成通往成功之路的一部分。而这一切，都源自于一次小小的决策——如何安全、高效地下载《白马啸西风》这本好书。</w:t>
      </w:r>
      <w:r>
        <w:rPr>
          <w:sz w:val="32"/>
          <w:szCs w:val="32"/>
        </w:rPr>
        <w:t>&lt;/p&gt;&lt;p&gt;&lt;a href = "/doc/509110-</w:t>
      </w:r>
      <w:r>
        <w:rPr>
          <w:sz w:val="32"/>
          <w:szCs w:val="32"/>
        </w:rPr>
        <w:t>主题我是如何下载白马啸西风的小说而不被骗的</w:t>
      </w:r>
      <w:r>
        <w:rPr>
          <w:sz w:val="32"/>
          <w:szCs w:val="32"/>
        </w:rPr>
        <w:t>.doc" rel="alternate" download="509110-</w:t>
      </w:r>
      <w:r>
        <w:rPr>
          <w:sz w:val="32"/>
          <w:szCs w:val="32"/>
        </w:rPr>
        <w:t>主题我是如何下载白马啸西风的小说而不被骗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